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3118"/>
        <w:gridCol w:w="323"/>
        <w:gridCol w:w="797"/>
        <w:gridCol w:w="298"/>
        <w:gridCol w:w="1677"/>
      </w:tblGrid>
      <w:tr>
        <w:trPr>
          <w:trHeight w:val="405" w:hRule="atLeast"/>
        </w:trPr>
        <w:tc>
          <w:tcPr>
            <w:tcW w:w="36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附件</w:t>
            </w: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  <w:t>3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97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885" w:hRule="atLeast"/>
        </w:trPr>
        <w:tc>
          <w:tcPr>
            <w:tcW w:w="982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德育影视教育活动各学校开展情况一览表</w:t>
            </w:r>
          </w:p>
        </w:tc>
      </w:tr>
      <w:tr>
        <w:trPr>
          <w:trHeight w:val="750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学校名称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(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盖章）</w:t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  <w:lang w:eastAsia="zh-CN"/>
              </w:rPr>
              <w:t>韩城市实验小学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总数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1890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3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活动内容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内容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开展时间</w:t>
            </w:r>
          </w:p>
        </w:tc>
      </w:tr>
      <w:tr>
        <w:trPr>
          <w:trHeight w:val="714" w:hRule="atLeast"/>
        </w:trPr>
        <w:tc>
          <w:tcPr>
            <w:tcW w:w="3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观看自选爱国主义影片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  <w:lang w:eastAsia="zh-CN"/>
              </w:rPr>
              <w:t>《红海行动》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/>
              </w:rPr>
              <w:t>日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66" w:hRule="atLeast"/>
        </w:trPr>
        <w:tc>
          <w:tcPr>
            <w:tcW w:w="3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　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eastAsia="zh-CN"/>
              </w:rPr>
              <w:t>　　《厉害了，我的国》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10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26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日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64" w:hRule="atLeast"/>
        </w:trPr>
        <w:tc>
          <w:tcPr>
            <w:tcW w:w="3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　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eastAsia="zh-CN"/>
              </w:rPr>
              <w:t>《建军大业》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/>
              </w:rPr>
              <w:t>16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/>
              </w:rPr>
              <w:t>日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70" w:hRule="atLeast"/>
        </w:trPr>
        <w:tc>
          <w:tcPr>
            <w:tcW w:w="3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　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eastAsia="zh-CN"/>
              </w:rPr>
              <w:t>《空天猎》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12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14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日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10" w:hRule="atLeast"/>
        </w:trPr>
        <w:tc>
          <w:tcPr>
            <w:tcW w:w="3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  <w:lang w:eastAsia="zh-CN"/>
              </w:rPr>
              <w:t>《西游记之大圣归来》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12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20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日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1052" w:hRule="atLeast"/>
        </w:trPr>
        <w:tc>
          <w:tcPr>
            <w:tcW w:w="3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 xml:space="preserve">开展影评活动          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(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收集影评总数）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  <w:lang w:eastAsia="zh-CN"/>
              </w:rPr>
              <w:t>　　　　　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120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份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3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筛选上交优秀影评篇数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81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份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3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其他形式影视教育活动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  <w:lang w:eastAsia="zh-CN"/>
              </w:rPr>
              <w:t>推荐优秀作品，学生回家上网看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3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3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856" w:hRule="atLeast"/>
        </w:trPr>
        <w:tc>
          <w:tcPr>
            <w:tcW w:w="3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微电影开展情况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　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 xml:space="preserve">填表时间： 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018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年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11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月</w:t>
      </w:r>
      <w:r>
        <w:rPr>
          <w:rFonts w:ascii="仿宋" w:hAnsi="仿宋" w:cs="宋体" w:eastAsia="仿宋"/>
          <w:kern w:val="0"/>
          <w:sz w:val="32"/>
          <w:szCs w:val="32"/>
        </w:rPr>
        <w:t xml:space="preserve">           主管领导签字</w:t>
      </w:r>
      <w:r>
        <w:rPr>
          <w:rFonts w:eastAsia="仿宋" w:cs="宋体" w:ascii="仿宋" w:hAnsi="仿宋"/>
          <w:kern w:val="0"/>
          <w:sz w:val="32"/>
          <w:szCs w:val="32"/>
        </w:rPr>
        <w:t>: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李云峰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418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6:03:00Z</dcterms:created>
  <dc:creator>xcex</dc:creator>
  <dc:description/>
  <dc:language>en-US</dc:language>
  <cp:lastModifiedBy>瞳孔里的太阳</cp:lastModifiedBy>
  <dcterms:modified xsi:type="dcterms:W3CDTF">2018-12-25T02:58:08Z</dcterms:modified>
  <cp:revision>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