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学</w:t>
      </w:r>
      <w:r>
        <w:rPr>
          <w:rFonts w:ascii="黑体" w:hAnsi="黑体" w:cs="黑体" w:eastAsia="黑体"/>
          <w:sz w:val="32"/>
          <w:szCs w:val="32"/>
        </w:rPr>
        <w:t>影视教育优秀征文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校（盖章）      负责人      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18"/>
        <w:gridCol w:w="3966"/>
        <w:gridCol w:w="1584"/>
      </w:tblGrid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辅导教师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子萱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天下无难事只怕有心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西游记》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段哲婷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菲尔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浓浓友情  浓浓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观《西游记之大圣归来》有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段哲婷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田晨旭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我庆幸我是中国人                    观《红海行动》有感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段哲婷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王炫蓉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成功就在不远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西游记之大圣归来》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娟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薛嘉鑫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勿忘国耻    努力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国大业》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段哲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子萱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家卫国   从我做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段哲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徐菲尔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祖国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为你骄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段哲婷</w:t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四一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薛嘉怡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是中国人   我自豪                           《空天猎》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段哲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润洁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大圣归来观后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做自己的“齐</w:t>
            </w:r>
            <w:hyperlink r:id="rId2" w:tgtFrame="_blank">
              <w:r>
                <w:rPr>
                  <w:rStyle w:val="InternetLink"/>
                  <w:rFonts w:ascii="楷体" w:hAnsi="楷体" w:cs="楷体" w:eastAsia="楷体"/>
                  <w:sz w:val="28"/>
                  <w:szCs w:val="28"/>
                  <w:lang w:val="en-US" w:eastAsia="zh-CN"/>
                </w:rPr>
                <w:t>天大</w:t>
              </w:r>
            </w:hyperlink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圣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姜凯文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坚定信念    勇往直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大圣归来 》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王筱然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成功需要坚持不懈、永不放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大圣归来》影片观后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文杨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带着一颗勇往直前的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西游记之大圣归来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萌婕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为生在中国而自豪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冯奕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努力学习     争做栋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耿佳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我为祖国强大而自豪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何嘉伟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</w:rPr>
              <w:t>2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发航炮炮弹精神永存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皇瑄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惧生死    勇敢无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杨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人——祖国和平的守护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《空天猎》观后感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娜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樊静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不怕牺牲 保家卫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——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冯思琪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岁月静好，是有人为我们誓死捍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中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孙京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刻苦学习 实现梦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吴竞涛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家卫国   抵御外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赵雯倩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努力学习 保家卫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陈思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热爱和平  幸福生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孙京力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珍爱和平  珍惜幸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邱艺博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严于律己   砥砺前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 红海行动 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郭怡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那一份震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王鑫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坚持不懈  永不放弃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大圣归来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吴竞涛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坚持不懈   永不放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大圣归来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孙丽娜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管紫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英勇无敌，法力无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观《大圣归来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徐莲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廉雨齐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坚持心中的正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观《大圣归来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马怡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国军人展雄姿                                    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高玥颖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维护和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薛意如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学习“江流儿”正直善良、勇敢乐观的精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观看电影《大圣归来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程梓林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骄傲  中国空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天猎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段笔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强大的中国空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读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廉雨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空军英勇无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溪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骄傲  我是中国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天猎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薛意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强大的中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电影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莲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范玮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红海精神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令人折服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        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观《红海行动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雷思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我为你骄傲祖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刘宸萱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红海精神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催人奋进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　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刘馨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携手共进   砥砺前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吴墨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祖国，我为你自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薛承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　</w:t>
            </w:r>
            <w:r>
              <w:rPr>
                <w:rFonts w:ascii="楷体" w:hAnsi="楷体" w:cs="楷体" w:eastAsia="楷体"/>
                <w:sz w:val="28"/>
                <w:szCs w:val="28"/>
                <w:lang w:val="zh-CN" w:eastAsia="zh-CN"/>
              </w:rPr>
              <w:t>红海行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  震撼人心 </w:t>
            </w:r>
            <w:r>
              <w:rPr>
                <w:rFonts w:ascii="楷体" w:hAnsi="楷体" w:cs="楷体" w:eastAsia="楷体"/>
                <w:sz w:val="28"/>
                <w:szCs w:val="28"/>
                <w:lang w:val="zh-CN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zh-CN" w:eastAsia="zh-CN"/>
              </w:rPr>
              <w:t xml:space="preserve">《红海行动》观后感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怡婷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祖国我为你自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薛智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不忘初心，牢记使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杰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执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奉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杰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幸福是奋斗出来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朱宇婕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祖国，我爱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牛芬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阮佳鑫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远离战争   和平在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《空天猎》观后感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赞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祖国，我爱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薛怡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为祖国的强大而努力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牛芬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马伊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守卫和平  感谢有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红海行动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雷蓓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徐一彤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发奋读书    立志成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雷蓓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陈若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努力学习 热爱生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</w:rPr>
              <w:t>建军大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</w:t>
            </w:r>
            <w:hyperlink r:id="rId3">
              <w:r>
                <w:rPr>
                  <w:rStyle w:val="InternetLink"/>
                  <w:rFonts w:ascii="楷体" w:hAnsi="楷体" w:cs="楷体" w:eastAsia="楷体"/>
                  <w:sz w:val="28"/>
                  <w:szCs w:val="28"/>
                </w:rPr>
                <w:t>观后感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雷蓓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朱楚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我爱我伟大的祖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雷蓓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薛心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美好的生活来之不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军大业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雷蓓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陈雨彤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赵丹 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薛心贝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"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丹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马伊婷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丹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孙雅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丹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雷好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爱那抹中国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丹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冯思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候永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贾泽玉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!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候永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康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!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候永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王博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!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候永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徐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候永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刘浩博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珍惜今天，努力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候永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康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为祖国的未来而努力奋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候永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林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珍惜当下，努力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候永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赵睿卿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将幸福传递下去                           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嘉慧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强    国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杨媛欣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牢记历史，珍惜现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耿煜钧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腾飞吧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中国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孙溱悦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珍惜幸福     握住幸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«</w:t>
            </w:r>
            <w:r>
              <w:rPr>
                <w:rFonts w:ascii="楷体" w:hAnsi="楷体" w:cs="楷体" w:eastAsia="楷体"/>
                <w:sz w:val="28"/>
                <w:szCs w:val="28"/>
              </w:rPr>
              <w:t>建军大业</w:t>
            </w:r>
            <w:r>
              <w:rPr>
                <w:rFonts w:eastAsia="楷体" w:cs="楷体" w:ascii="楷体" w:hAnsi="楷体"/>
                <w:sz w:val="28"/>
                <w:szCs w:val="28"/>
              </w:rPr>
              <w:t>»</w:t>
            </w:r>
            <w:r>
              <w:rPr>
                <w:rFonts w:ascii="楷体" w:hAnsi="楷体" w:cs="楷体" w:eastAsia="楷体"/>
                <w:sz w:val="28"/>
                <w:szCs w:val="28"/>
              </w:rPr>
              <w:t>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杨媛欣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孙溱悦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«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红海行动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»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观后感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吴嘉馨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马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韩茜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马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佳慧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厉害了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马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李家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祖国给我希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罗娟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李可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祖国明天会更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《厉害了我的国》观后感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罗娟娟 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刘飞燕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向英雄致敬    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鹏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捍卫和平 制止战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观《红海行动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智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骄傲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是中国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娟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贾博超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国 家 强 大    人 们 安 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罗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李家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愿 世 界 永 远 和 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空天猎》观后感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罗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鹏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撼 人 心 弦 威 武 之 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娟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欣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和 平 年 代 不 忘 英 雄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罗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智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民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战                        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罗娟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徐凡萌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巧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李佳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的生命不属于自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焦静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守卫和平  感谢有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苏琪芮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厉害了，我们的军队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雪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王孙慧研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爱国从我做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张琳翾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致敬中国军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佳音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少年强，则国强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焦静雯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血火洗长安 追梦赤子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唐禹韬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ab/>
            </w:r>
            <w:r>
              <w:rPr>
                <w:rFonts w:ascii="楷体" w:hAnsi="楷体" w:cs="楷体" w:eastAsia="楷体"/>
                <w:sz w:val="28"/>
                <w:szCs w:val="28"/>
              </w:rPr>
              <w:t>厉害了“霸天狼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琳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为中国而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雪艳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何祎桐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加油，我的中华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赵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罗宇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卫家园，为祖国骄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赵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泽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远离战争，迎接幸福生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赵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周嘉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加油，我的中华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赵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王泽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不忘初心，砥砺前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赵江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孙一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和平的战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何祎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人民盾牌  铁血军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尚宇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让和平之神永驻人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江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樊若茜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强者无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妙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郝千雪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我为祖国而骄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妙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李梦瑶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让和平之神永驻人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妙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 xml:space="preserve">　史渭尧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砥砺自身，严于利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妙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郝千雪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铮铮铁骨，铸就辉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建军大业》感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妙利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樊若茜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尽我所能  建设祖国</w:t>
            </w:r>
          </w:p>
          <w:p>
            <w:pPr>
              <w:pStyle w:val="Normal"/>
              <w:ind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妙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侯浩亮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为祖国而奋斗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建军大业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妙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樊若茜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振兴中华，勿忘国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建国大业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妙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宋婷婷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为祖国而自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妙利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郑智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致敬中国军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人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张锋皓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圣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蛟龙突击队，祖国的骄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红海行动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母碧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>致敬中国军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卫俊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致敬中国军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兆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思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徐小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时期最可爱的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思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为人民而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母碧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守我疆土，护我蓝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圣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卫疆土，誓死守卫祖国蓝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观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</w:t>
            </w:r>
            <w:r>
              <w:rPr>
                <w:rFonts w:ascii="楷体" w:hAnsi="楷体" w:cs="楷体" w:eastAsia="楷体"/>
                <w:sz w:val="28"/>
                <w:szCs w:val="28"/>
              </w:rPr>
              <w:t>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蒋梓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梁浅川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白欣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奕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厉害了，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浩天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保家卫国 死而后已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黎鑫晔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厉害了我的国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徐梦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自豪我是中国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徐庆怡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，我为你骄傲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</w:rPr>
              <w:t>厉害了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丽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蒋梓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祖国，我为你骄傲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任丽 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程一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</w:rPr>
              <w:t>军人的使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红海行动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晓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李瑞佳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军人  逆流而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晓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孙梦圆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蛟龙团队  意志坚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晓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宇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厉害了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我的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</w:t>
            </w:r>
            <w:r>
              <w:rPr>
                <w:rFonts w:eastAsia="楷体" w:cs="楷体" w:ascii="楷体" w:hAnsi="楷体"/>
                <w:sz w:val="28"/>
                <w:szCs w:val="28"/>
              </w:rPr>
              <w:t>&lt;</w:t>
            </w:r>
            <w:r>
              <w:rPr>
                <w:rFonts w:ascii="楷体" w:hAnsi="楷体" w:cs="楷体" w:eastAsia="楷体"/>
                <w:sz w:val="28"/>
                <w:szCs w:val="28"/>
              </w:rPr>
              <w:t>红海行动</w:t>
            </w:r>
            <w:r>
              <w:rPr>
                <w:rFonts w:eastAsia="楷体" w:cs="楷体" w:ascii="楷体" w:hAnsi="楷体"/>
                <w:sz w:val="28"/>
                <w:szCs w:val="28"/>
              </w:rPr>
              <w:t>&gt;</w:t>
            </w:r>
            <w:r>
              <w:rPr>
                <w:rFonts w:ascii="楷体" w:hAnsi="楷体" w:cs="楷体" w:eastAsia="楷体"/>
                <w:sz w:val="28"/>
                <w:szCs w:val="28"/>
              </w:rPr>
              <w:t>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晓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程一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人的使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红海行动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晓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张以萱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空军之魂           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观</w:t>
            </w:r>
            <w:r>
              <w:rPr>
                <w:rFonts w:ascii="楷体" w:hAnsi="楷体" w:cs="楷体" w:eastAsia="楷体"/>
                <w:sz w:val="28"/>
                <w:szCs w:val="28"/>
              </w:rPr>
              <w:t>空天猎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晓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周诗琪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看《空天猎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李晓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郭文彬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军之强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空天猎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李晓翠  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六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赵卓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天空猎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天猎《观后感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晓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薛琳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重温历史  砥砺前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建军大业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花花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冯子龙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致敬英雄  激励自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建军大业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冯子龙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吕再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重温历史  缅怀英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建军大业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花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苏炅楠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缅怀先烈  珍惜幸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建军大业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花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梦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继承先烈遗志  传承红色基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观《建军大业》有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花花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鱼子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zh-CN"/>
              </w:rPr>
              <w:t>梦想是成功的翅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zh-CN"/>
              </w:rPr>
              <w:t>《平凡的足球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赵江娟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母碧莹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致敬中国军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四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卫俊凯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致敬中国军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兆侠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陈莹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《厉害了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花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苏炅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卫祖国，时刻准备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任</w:t>
            </w:r>
            <w:r>
              <w:rPr>
                <w:rFonts w:ascii="楷体" w:hAnsi="楷体" w:cs="楷体" w:eastAsia="楷体"/>
                <w:sz w:val="28"/>
                <w:szCs w:val="28"/>
              </w:rPr>
              <w:t>花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七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福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厉害了我的国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任任</w:t>
            </w:r>
            <w:r>
              <w:rPr>
                <w:rFonts w:ascii="楷体" w:hAnsi="楷体" w:cs="楷体" w:eastAsia="楷体"/>
                <w:sz w:val="28"/>
                <w:szCs w:val="28"/>
              </w:rPr>
              <w:t>花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王福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向中国军人致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任</w:t>
            </w:r>
            <w:r>
              <w:rPr>
                <w:rFonts w:ascii="楷体" w:hAnsi="楷体" w:cs="楷体" w:eastAsia="楷体"/>
                <w:sz w:val="28"/>
                <w:szCs w:val="28"/>
              </w:rPr>
              <w:t>花花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五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赵柯乐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红海行动》观后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花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标题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zhangba.com/zhuanti/tianda/" TargetMode="External"/><Relationship Id="rId3" Type="http://schemas.openxmlformats.org/officeDocument/2006/relationships/hyperlink" Target="http://www.17jiaoyu.com/bangzhu/guanhougan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3:00Z</dcterms:created>
  <dc:creator>xcex</dc:creator>
  <dc:description/>
  <dc:language>en-US</dc:language>
  <cp:lastModifiedBy>瞳孔里的太阳</cp:lastModifiedBy>
  <dcterms:modified xsi:type="dcterms:W3CDTF">2018-12-28T02:33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