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实验小学</w:t>
      </w:r>
      <w:r>
        <w:rPr>
          <w:rFonts w:cs="宋体" w:ascii="宋体" w:hAnsi="宋体"/>
          <w:b/>
          <w:bCs/>
          <w:kern w:val="0"/>
          <w:sz w:val="32"/>
          <w:szCs w:val="32"/>
        </w:rPr>
        <w:t>APP</w:t>
      </w:r>
      <w:r>
        <w:rPr>
          <w:rFonts w:ascii="宋体" w:hAnsi="宋体" w:cs="宋体"/>
          <w:b/>
          <w:bCs/>
          <w:kern w:val="0"/>
          <w:sz w:val="32"/>
          <w:szCs w:val="32"/>
        </w:rPr>
        <w:t>进校园备案审查制度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为进一步贯彻落实《韩城市电化教育中心关于有害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eastAsia="zh-CN"/>
        </w:rPr>
        <w:t>APP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进入中小学校园的通知》精神，营造良好的“互联网＋教育”育人环境，保障中小学生健康成长，坚决防止有害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eastAsia="zh-CN"/>
        </w:rPr>
        <w:t>APP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进入校园。现结合学校实际，制定如下制度：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一、严格审查进入校园的学习类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eastAsia="zh-CN"/>
        </w:rPr>
        <w:t>APP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。按照“凡进必审”“谁选用谁负责”“谁主管谁负责”的原则建立“双审查”责任制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二、把好选用关，严格审查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eastAsia="zh-CN"/>
        </w:rPr>
        <w:t>APP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的内容及链接、应用功能等，并报上级教育主管部门备案审查同意。未经学校和教育行政部门审查同意，教师不得随意向学生推荐使用任何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eastAsia="zh-CN"/>
        </w:rPr>
        <w:t>APP.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要确保进入校园的学习类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eastAsia="zh-CN"/>
        </w:rPr>
        <w:t>APP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内容在思想性、科学性和适宜性等方面符合党的教育方针和立德树人要求，体现素质教育导向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三、“有效服务教育教学、不增加教师工作和学生课业负担”为原则，合理选用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eastAsia="zh-CN"/>
        </w:rPr>
        <w:t>APP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，严格控制数量，防止影响正常教育教学。进入校园的学习类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eastAsia="zh-CN"/>
        </w:rPr>
        <w:t>APP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不得向学生收费或由学生支付相关费用。保障学生信息和数据安全，防止泄露学生隐私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四、加强学习类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eastAsia="zh-CN"/>
        </w:rPr>
        <w:t>APP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日常监管。建立健全日常监管制度，明确监管责任和办法，切实保障进入校园的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eastAsia="zh-CN"/>
        </w:rPr>
        <w:t>APP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安全健康、科学适宜。凡未经备案审查的学习类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eastAsia="zh-CN"/>
        </w:rPr>
        <w:t>APP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一律禁止在校园内使用，不得在课外统一组织或要求、推荐学生使用未经备案审查的学习类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eastAsia="zh-CN"/>
        </w:rPr>
        <w:t>APP.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五、定期检查、掌握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eastAsia="zh-CN"/>
        </w:rPr>
        <w:t>APP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内容变动和更新情况，发现有害信息要及时处置。教师不得利用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eastAsia="zh-CN"/>
        </w:rPr>
        <w:t>APP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发布学生成绩、排名等信息。对违规使用、疏于管理并造成不良影响的学校和教师要严肃问责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420"/>
        <w:rPr>
          <w:rFonts w:ascii="宋体" w:hAnsi="宋体" w:eastAsia="仿宋_GB2312;仿宋" w:cs="宋体"/>
          <w:color w:val="000000"/>
          <w:kern w:val="0"/>
          <w:sz w:val="32"/>
          <w:szCs w:val="21"/>
          <w:lang w:eastAsia="zh-CN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21"/>
          <w:lang w:eastAsia="zh-CN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420"/>
        <w:ind w:firstLine="640"/>
        <w:jc w:val="left"/>
        <w:rPr>
          <w:rFonts w:ascii="宋体" w:hAnsi="宋体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42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42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rPr>
          <w:rFonts w:ascii="宋体" w:hAnsi="宋体" w:cs="宋体"/>
          <w:b/>
          <w:b/>
          <w:bCs/>
          <w:kern w:val="0"/>
          <w:sz w:val="32"/>
          <w:szCs w:val="21"/>
        </w:rPr>
      </w:pPr>
      <w:r>
        <w:rPr>
          <w:rFonts w:cs="宋体" w:ascii="宋体" w:hAnsi="宋体"/>
          <w:b/>
          <w:bCs/>
          <w:kern w:val="0"/>
          <w:sz w:val="32"/>
          <w:szCs w:val="21"/>
        </w:rPr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urre">
    <w:name w:val="curre"/>
    <w:basedOn w:val="Style14"/>
    <w:qFormat/>
    <w:rPr>
      <w:color w:val="FFFFFF"/>
      <w:shd w:fill="2F6EA2" w:val="clear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00:00Z</dcterms:created>
  <dc:creator>User</dc:creator>
  <dc:description/>
  <dc:language>en-US</dc:language>
  <cp:lastModifiedBy>Administrator</cp:lastModifiedBy>
  <dcterms:modified xsi:type="dcterms:W3CDTF">2019-03-01T01:2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