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z w:val="44"/>
          <w:szCs w:val="44"/>
        </w:rPr>
      </w:pPr>
      <w:r>
        <w:rPr>
          <w:rFonts w:ascii="方正小标宋简体" w:hAnsi="方正小标宋简体" w:cs="方正小标宋简体" w:eastAsia="方正小标宋简体"/>
          <w:b/>
          <w:sz w:val="44"/>
          <w:szCs w:val="44"/>
        </w:rPr>
        <w:t>长安六中德育工作组织机构及工作职责</w:t>
      </w:r>
    </w:p>
    <w:p>
      <w:pPr>
        <w:pStyle w:val="Style15"/>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组织机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董文利</w:t>
      </w:r>
      <w:r>
        <w:rPr>
          <w:rFonts w:ascii="仿宋_GB2312" w:hAnsi="仿宋_GB2312" w:cs="仿宋_GB2312" w:eastAsia="仿宋_GB2312"/>
          <w:sz w:val="32"/>
          <w:szCs w:val="32"/>
          <w:lang w:val="en-US" w:eastAsia="zh-CN"/>
        </w:rPr>
        <w:t xml:space="preserve"> 党支部书记 </w:t>
      </w:r>
      <w:r>
        <w:rPr>
          <w:rFonts w:ascii="仿宋_GB2312" w:hAnsi="仿宋_GB2312" w:cs="仿宋_GB2312" w:eastAsia="仿宋_GB2312"/>
          <w:sz w:val="32"/>
          <w:szCs w:val="32"/>
        </w:rPr>
        <w:t>校长　　</w:t>
      </w:r>
    </w:p>
    <w:p>
      <w:pPr>
        <w:pStyle w:val="Style15"/>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副组长：吴启文 党支部委员 </w:t>
      </w:r>
      <w:r>
        <w:rPr>
          <w:rFonts w:ascii="仿宋_GB2312" w:hAnsi="仿宋_GB2312" w:cs="仿宋_GB2312" w:eastAsia="仿宋_GB2312"/>
          <w:sz w:val="32"/>
          <w:szCs w:val="32"/>
          <w:lang w:eastAsia="zh-CN"/>
        </w:rPr>
        <w:t>行政副校长</w:t>
      </w:r>
    </w:p>
    <w:p>
      <w:pPr>
        <w:pStyle w:val="Style15"/>
        <w:keepNext w:val="false"/>
        <w:keepLines w:val="false"/>
        <w:pageBreakBefore w:val="false"/>
        <w:widowControl w:val="false"/>
        <w:kinsoku w:val="true"/>
        <w:overflowPunct w:val="true"/>
        <w:autoSpaceDE w:val="true"/>
        <w:bidi w:val="0"/>
        <w:snapToGrid w:val="true"/>
        <w:spacing w:lineRule="exact" w:line="560"/>
        <w:ind w:firstLine="192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勃宏 教学副校长</w:t>
      </w:r>
    </w:p>
    <w:p>
      <w:pPr>
        <w:pStyle w:val="Style15"/>
        <w:keepNext w:val="false"/>
        <w:keepLines w:val="false"/>
        <w:pageBreakBefore w:val="false"/>
        <w:widowControl w:val="false"/>
        <w:kinsoku w:val="true"/>
        <w:overflowPunct w:val="true"/>
        <w:autoSpaceDE w:val="true"/>
        <w:bidi w:val="0"/>
        <w:snapToGrid w:val="true"/>
        <w:spacing w:lineRule="exact" w:line="560"/>
        <w:ind w:firstLine="192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德育副校长</w:t>
      </w:r>
    </w:p>
    <w:p>
      <w:pPr>
        <w:pStyle w:val="Style15"/>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员：茹佰宁 政教主任  姚东凯 教导主任</w:t>
      </w:r>
    </w:p>
    <w:p>
      <w:pPr>
        <w:pStyle w:val="Style15"/>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常小端</w:t>
      </w:r>
      <w:r>
        <w:rPr>
          <w:rFonts w:ascii="仿宋_GB2312" w:hAnsi="仿宋_GB2312" w:cs="仿宋_GB2312" w:eastAsia="仿宋_GB2312"/>
          <w:sz w:val="32"/>
          <w:szCs w:val="32"/>
          <w:lang w:val="en-US" w:eastAsia="zh-CN"/>
        </w:rPr>
        <w:t xml:space="preserve"> 总务主任 </w:t>
      </w:r>
      <w:r>
        <w:rPr>
          <w:rFonts w:ascii="仿宋_GB2312" w:hAnsi="仿宋_GB2312" w:cs="仿宋_GB2312" w:eastAsia="仿宋_GB2312"/>
          <w:sz w:val="32"/>
          <w:szCs w:val="32"/>
        </w:rPr>
        <w:t>周雪盈</w:t>
      </w:r>
      <w:r>
        <w:rPr>
          <w:rFonts w:ascii="仿宋_GB2312" w:hAnsi="仿宋_GB2312" w:cs="仿宋_GB2312" w:eastAsia="仿宋_GB2312"/>
          <w:sz w:val="32"/>
          <w:szCs w:val="32"/>
          <w:lang w:val="en-US" w:eastAsia="zh-CN"/>
        </w:rPr>
        <w:t xml:space="preserve"> 校办主任 工会主任</w:t>
      </w:r>
    </w:p>
    <w:p>
      <w:pPr>
        <w:pStyle w:val="Style15"/>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磊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教副主任</w:t>
      </w:r>
      <w:r>
        <w:rPr>
          <w:rFonts w:ascii="仿宋_GB2312" w:hAnsi="仿宋_GB2312" w:cs="仿宋_GB2312" w:eastAsia="仿宋_GB2312"/>
          <w:sz w:val="32"/>
          <w:szCs w:val="32"/>
          <w:lang w:val="en-US" w:eastAsia="zh-CN"/>
        </w:rPr>
        <w:t xml:space="preserve">   赵  宝 </w:t>
      </w:r>
      <w:r>
        <w:rPr>
          <w:rFonts w:ascii="仿宋_GB2312" w:hAnsi="仿宋_GB2312" w:cs="仿宋_GB2312" w:eastAsia="仿宋_GB2312"/>
          <w:sz w:val="32"/>
          <w:szCs w:val="32"/>
        </w:rPr>
        <w:t>教导副主任</w:t>
      </w:r>
    </w:p>
    <w:p>
      <w:pPr>
        <w:pStyle w:val="Style15"/>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郭嘉选 </w:t>
      </w:r>
      <w:r>
        <w:rPr>
          <w:rFonts w:ascii="仿宋_GB2312" w:hAnsi="仿宋_GB2312" w:cs="仿宋_GB2312" w:eastAsia="仿宋_GB2312"/>
          <w:sz w:val="32"/>
          <w:szCs w:val="32"/>
        </w:rPr>
        <w:t>教导副主任</w:t>
      </w:r>
      <w:r>
        <w:rPr>
          <w:rFonts w:ascii="仿宋_GB2312" w:hAnsi="仿宋_GB2312" w:cs="仿宋_GB2312" w:eastAsia="仿宋_GB2312"/>
          <w:sz w:val="32"/>
          <w:szCs w:val="32"/>
          <w:lang w:val="en-US" w:eastAsia="zh-CN"/>
        </w:rPr>
        <w:t xml:space="preserve">   黄新平 校办副主任</w:t>
      </w:r>
    </w:p>
    <w:p>
      <w:pPr>
        <w:pStyle w:val="Style15"/>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明涛 教研副主任   何  鹏 教研副主任</w:t>
      </w:r>
    </w:p>
    <w:p>
      <w:pPr>
        <w:pStyle w:val="Style15"/>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冯金辉</w:t>
      </w:r>
      <w:r>
        <w:rPr>
          <w:rFonts w:ascii="仿宋_GB2312" w:hAnsi="仿宋_GB2312" w:cs="仿宋_GB2312" w:eastAsia="仿宋_GB2312"/>
          <w:sz w:val="32"/>
          <w:szCs w:val="32"/>
        </w:rPr>
        <w:t xml:space="preserve"> 总务</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 xml:space="preserve">主任   </w:t>
      </w:r>
      <w:r>
        <w:rPr>
          <w:rFonts w:ascii="仿宋_GB2312" w:hAnsi="仿宋_GB2312" w:cs="仿宋_GB2312" w:eastAsia="仿宋_GB2312"/>
          <w:sz w:val="32"/>
          <w:szCs w:val="32"/>
          <w:lang w:eastAsia="zh-CN"/>
        </w:rPr>
        <w:t>何安宁</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安保副主任</w:t>
      </w:r>
      <w:r>
        <w:rPr>
          <w:rFonts w:ascii="仿宋_GB2312" w:hAnsi="仿宋_GB2312" w:cs="仿宋_GB2312" w:eastAsia="仿宋_GB231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年级主任　　</w:t>
      </w:r>
    </w:p>
    <w:p>
      <w:pPr>
        <w:pStyle w:val="Style15"/>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ascii="黑体" w:hAnsi="黑体" w:cs="黑体" w:eastAsia="黑体"/>
          <w:sz w:val="32"/>
          <w:szCs w:val="32"/>
        </w:rPr>
        <w:t>二、工作职责</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校长主要职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校长是学校的主要负责人，校长的根本任务是在上级党委和教育行政部门的领导下，遵循党和国家的教育方针，认真负责地做好教育、教学和行政管理工作，为国家培养有理想、有道德、有文化、有纪律、有创造能力、体魄健康的建设者和接班人。　　</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校长工作职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全面贯彻执行党和国家的教育方针、教育法规，认真执行上级党委、教育行政部门的决议，努力做好全体教职工和学生的政治思想教育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真组织干部、教师和职工学习研究教育理论，掌握教育规律。按“三个面向”的要求，积极进行教育、教学和学校管理体制的改革。行使对教育教学和行政工作的统一指挥权，对人事安排的任免权，对师生员工的奖惩权，对经费使用的决定权和对学校重大问题的最后决策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全面管理学校教育、教学、人事、总务、保卫等各项工作，认真抓好管理过程和基本环节。要经常深入教研组和课堂，调查研究，掌握情况，及时发现问题，及时解决问题。从学校实际出发，制订有明确目的、切实可行的学校长期规划和学期、学年工作计划，并采取得力措施组织落实，加强执行计划的督促和检查工作，定期向上级汇报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学校的科学管理，根据学校特点和改革需要，组建灵敏高效的工作指挥系统和反馈系统。按照知人善任的要求，安排好处室主任、学年组长、教研组长、班主任、教师和职工的工作，实行岗位责任制，确定明确的职责范围，不断完善各项规章制度，带领全校师生员工树立良好的校风，教风和学风。</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强学校的民主管理，充分发挥职代会、工会、共青团和学生会的作用。自觉接受群众的监督，定期向职代会报告工作，并通过对话、座谈会等形式，广泛听取意见和建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坚持以教学为中心，用主要精力抓好教学工作，要有计划、有重点地参与教师备课、听课，组织教师进行教学研究，总结和推广教学经验。要经常参加班会、教研活动和学生的课外活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加强教职工队伍建设，切实抓好教职工的政治、文化、业务的学习和进修。引导教师发扬团结、协作、互尊、互学的精神，培养忠诚教育事业、热爱学生、勇于创新、积极进取的教师群体。</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考核评定副校长和各处室主任的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遵循勤俭办学的方针，领导有关部门管理好学校的校舍、设备和经费。积极开展勤工俭学活动，努力改善办学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要依法治校，调动软职工民主参与监督学校工作的积极性，给教职工创造民主、和谐、积极向上的工作氛围。</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关心教职工生活，积极创造条件为教职工搞好福利事业，多为教职工分忧解难。</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德育副</w:t>
      </w:r>
      <w:r>
        <w:rPr>
          <w:rFonts w:ascii="仿宋_GB2312" w:hAnsi="仿宋_GB2312" w:cs="仿宋_GB2312" w:eastAsia="仿宋_GB2312"/>
          <w:b/>
          <w:bCs/>
          <w:sz w:val="32"/>
          <w:szCs w:val="32"/>
          <w:lang w:eastAsia="zh-CN"/>
        </w:rPr>
        <w:t>校长</w:t>
      </w:r>
      <w:r>
        <w:rPr>
          <w:rFonts w:ascii="仿宋_GB2312" w:hAnsi="仿宋_GB2312" w:cs="仿宋_GB2312" w:eastAsia="仿宋_GB2312"/>
          <w:b/>
          <w:bCs/>
          <w:sz w:val="32"/>
          <w:szCs w:val="32"/>
        </w:rPr>
        <w:t>工作职责</w:t>
      </w:r>
    </w:p>
    <w:p>
      <w:pPr>
        <w:pStyle w:val="Style15"/>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按照党和国家教育方针的要求，以培养学生德、智、体全面发展，成为有理想、有道德、有文化、有纪律、有创造能力的一代新人为目标，结合时代特点，针对学生思想实际，采取科学有效的教育方法，完成学校德育任务。负责制订思想政治工作计划，并检查和推动工作计划的落实。</w:t>
      </w:r>
    </w:p>
    <w:p>
      <w:pPr>
        <w:pStyle w:val="Style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领导政教处的工作，负责对政教处主任及工作人员的工作进行指导与检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要经常指导检查班主任的工作，和班主任研讨学生思想政治教育的方向与方法，组织班主任工作学习和经验交流。向校长报告班主任工作情况，提出改进班主任工作的建议。</w:t>
      </w:r>
    </w:p>
    <w:p>
      <w:pPr>
        <w:pStyle w:val="Style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深入到学生中去，经常参加班会和课外教育活动。及时掌握团委、学生会的工作情况，指导校内各职能部门有的放矢地做好学生的思想教育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领导学校的精神文明建设工作。负责组织评选先进班集体、文明班集体、三好学生、优秀学生干部的工作，使文明单位建设水平逐年提高。</w:t>
      </w:r>
    </w:p>
    <w:p>
      <w:pPr>
        <w:pStyle w:val="Style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负责学校的综合治理工作。贯彻上级综合治理工作的文件，起草学校综合治理工作的计划、总结，做好防火、防盗等安全防范工作，及时处理教职工之间或家庭内部矛盾，建立稳定的教育教学秩序。</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教师业务考核汇总工作、教师职称评定工作、评优工作、档案工作，在完善考核评定工作基础上，使上述各项工作达到规范化、制度化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德育、卫生、健康教育、劳动教育工作，抓好课间操、体育活动课工作，抓好体育教师队伍建设工作，提高体育课堂教学效率，上好健康课，建立高标准卫生室，切实发挥校医、卫生室对师生的保健作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九、通过各种形式不断加强师生思想政治教育，提高思想政治觉悟，加强校园环境管理，创造良好育人环境。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组织政教处经常到班级检查学生出席情况，建立学生请假、班级汇报出席情况制度。</w:t>
      </w:r>
    </w:p>
    <w:p>
      <w:pPr>
        <w:pStyle w:val="Style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及时总结学校思想政治工作的经验，定期向校长和师生报告学校思想政治教育情况。完成校长交办的其他有关工作。</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政教主任工作职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全面贯彻党的教育方针，认真执行校长的决策和行政会的决议，在主管校长的领导下制定政教处工作计划，负责政教处的全面工作，创建良好的育人环境。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指导班主任教师制定并实施班级工作计划，主持召开班主任工作会议，布置总结周常规检查评比工作，组织班主任教师交流经验，并进行业务学习。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组织学生参加课外教育活动和公益劳动，搞好学校室内外卫生，营造良好和校园环境。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贯彻《中学生守则》和《中学生日常行为规范》，抓好常规管理。深入班级了解情况，做好后进生帮教工作。实施对学生的奖惩制度，做好班主任和班级的量化考评工作，负责对学生的操行评定工作。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抓好控制班级的工作，对学校德育工作中出现的各种情况提出处理意见并及时向主管校长请示汇报。协调政教处内、外关系。完成校长分给的其他工作。</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团委书记工作职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团委书记对学校党支部负责，领导团委会的全面工作，根据学校和党支部工作计划，制定并组织实施团委工作计划，定期对执行情况进行总结。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主持团委会的日常工作，主持团委和支部书记会议；贯彻执行学校党委和上级团组织的决议、指示：对团员、青年进行政治理论教育、形势教育、思想品德教育和良好行为习惯的培养。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负责组织丰富多彩、健康有益的各种团的活动，要注意不断充实活动内容，提高活动质量，强化教育效果。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协助学校有关部门做好对内外宣传工作，积极参与学校的环境美化工作。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加强团的组织建设，负责建立健全团的各级组织，适时把符合条件的青年吸收到团的组织中来。负责团员档案的管理和接转；负责团员的团费收缴；负责团员证的颁发和注册。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负责组织各级优秀共青团员和优秀团干部的评选和表彰工作。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决定对违纪团员的处分，并负责对其进行批评教育。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完成学校党支部交办的其他有关工作任务。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年级主任工作职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级年是学校的基层行政组织，学年组长对学年德、智、体、美、劳等工作全面负责。在学校教务主任，政教主任、团委书记、后勤主任领导下完成各方面工作，定期向校长、主管校长汇报工作。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学年组长要根据学校工作计划制定本学年的工作计划，并负责督促、检查、落实。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完成学校政教处、教务处、总务处、工会、团委等各部门提出的各项工作任务。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督促、检查备课情况，加强教学常规管理，对本学年教学质量加强检查、考核和评定督促本学年各班的学生常规管理，对各班级管理及教育活动进行考核评定。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做好课间操、眼操、健康教育、卫生和劳动教育工作。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加强对本学年教师思想教育工作和日常管理工作，对年级人事分工有权向校长提出建议，负责本学年备品保护、安全工作。 　　　　</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班主任工作职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热情关怀和爱护学生，负责做好本班德育工作，组织班会和主题班会活动等。教育学生遵守《中学生守则》、 《中学生日常行为规范》及学校有关规章制度，努力使本班形成一个具有尊师守纪、勤奋好学、团结互助、积极向上、朝气蓬勃的文明集体。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经常与科任老师联系，了解和研究学生的思想情况和学习情况，教育学生明确学习目的，端正学习态度，改进学习方法，学好各门功课，提高学习质量。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关心学生的生活和身体健康，加强生活管理，组织和指导本班学生参加文体活动，搞好清洁卫生，培养学生具有良好的卫生习惯。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培养学生干部，组织领导班委会的工作，指导本班团支部开展活动。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组织和领导本班学生参加生产劳动、公益劳动。积极组织学生参加课外活动。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联系学生家长和社区有关方面，互通情况，协调步骤，共同搞好对学生的教育工作。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负责学生的日常思想工作，处理偶发事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要全面地、经常地考查学生的德智情况，搞好操行评定，对学生的奖惩等事宜提出意见。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学期初订出班主任工作计划，学期末做好班主任工作总结或专题经验总结。　　</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团支部书记工作职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负责召集支部委员会和支部大会，传达上级团组织指示，研究安排团支部的工作，将支部工作中重大问题提交支部委员会和团员大会讨论。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了解掌握团员青年的思想、工作、学习和生活等情况，发现问题及时解决，做经常性的思想工作。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检查支部的工作计划、决议的执行情况，按时向支部委员会和支部团员大会以及校团委汇报工作。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抓好支委会的自身建设，认真学习，按时开好生活会，加强团结，充分发挥集体领导作用，督促和帮助各个委员分管的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2:00Z</dcterms:created>
  <dc:creator>X</dc:creator>
  <dc:description/>
  <dc:language>en-US</dc:language>
  <cp:lastModifiedBy>Administrator</cp:lastModifiedBy>
  <dcterms:modified xsi:type="dcterms:W3CDTF">2019-10-16T12:24:06Z</dcterms:modified>
  <cp:revision>2</cp:revision>
  <dc:subject/>
  <dc:title>校德育工作组织机构及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