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长安六中青年心向党朗诵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展演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七月一日是一年一度的建党节，没有共产党就没有新中国，自从有了中国共产党，中国革命的面貌焕然一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了贯彻青年心向党精神，进一步了解党员的宗旨意识和职责意识，我校决定举办“青年心向党”诗歌朗诵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主办方：西安市长安区第六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承办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、政教处、关工委、学生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名称：《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青年向党诗歌朗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展演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活动主题：“青年向党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活动地点：报告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: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准时开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具体安排：本次活动由学生会文艺部与学生会宣传部配合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：常启明（主席）</w:t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具体负责人：刘员（副主席）田佳昕（文艺部部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王晨阳（宣传部部长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月十日之前由宣传部负责前期宣传工作，召集节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月二十日晚自习，由文艺部部长田佳昕负责在报告厅进行节目筛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月二十日之前由刘员副主席与宣传部合作，挑选出四名主持人（两男两女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月二十五日之前由文艺部副部长王妍懿，负责收集各个节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背景、伴奏、串词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月二十七日晚自习由常启明主席组织在报告厅彩排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月二十八日下午两点三十，学生会配合学校完成本次活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活动结束后，文艺部成员负责场地打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希望各部部长及成员认真对待本次活动，预祝活动圆满！</w:t>
      </w:r>
    </w:p>
    <w:p>
      <w:pPr>
        <w:pStyle w:val="Normal"/>
        <w:ind w:left="168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长安六中学生会</w:t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1:45Z</dcterms:created>
  <dc:creator>vivo X21A</dc:creator>
  <dc:description/>
  <dc:language>en-US</dc:language>
  <cp:lastModifiedBy>陈伯伯</cp:lastModifiedBy>
  <dcterms:modified xsi:type="dcterms:W3CDTF">2020-04-08T1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