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0"/>
        </w:rPr>
      </w:pPr>
      <w:r>
        <w:rPr>
          <w:sz w:val="40"/>
        </w:rPr>
        <w:t>2020</w:t>
      </w:r>
      <w:r>
        <w:rPr>
          <w:sz w:val="40"/>
        </w:rPr>
        <w:t>年元旦文艺汇演学生会计划安排表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节目宣传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前学生会通过海报、广播站进行活动宣传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节目验收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前学生会协助政教处老师验收节目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节目彩排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---26</w:t>
      </w:r>
      <w:r>
        <w:rPr>
          <w:sz w:val="32"/>
          <w:szCs w:val="32"/>
        </w:rPr>
        <w:t>日其中一天进行节目彩排、定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负责</w:t>
      </w:r>
      <w:r>
        <w:rPr>
          <w:sz w:val="32"/>
          <w:szCs w:val="32"/>
        </w:rPr>
        <w:t>:</w:t>
      </w:r>
      <w:r>
        <w:rPr>
          <w:sz w:val="32"/>
          <w:szCs w:val="32"/>
        </w:rPr>
        <w:t>刘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负责部门：文艺部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宣传部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广播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节目负责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田佳昕、龚天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持人负责：赵茜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宣传与其它负责：王晨阳、郝玉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具体安排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王晨阳、郝玉倩进行前期宣传活动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文艺部负责节目报名收集工作、节目单制作、串词收集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刘员负责节目背景、音乐、后期工作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赵茜文负责主持人竞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（采取全校竞选制）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赵茜文准备主持稿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王晨阳统筹节目、人员、服装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3:06:00Z</dcterms:created>
  <dc:creator>Administrator</dc:creator>
  <dc:description/>
  <dc:language>en-US</dc:language>
  <cp:lastModifiedBy>陈伯伯</cp:lastModifiedBy>
  <dcterms:modified xsi:type="dcterms:W3CDTF">2020-04-08T13:08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