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六届学生会学生会纪律守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学生会可以正常运作，请大家共同遵守一下规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会全体成员必须遵守校纪校规与学生会规章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为学生会成员应树立高度的主人翁责任心，努力工作保证质量，按期完成上级交给的各项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会全体成员要热情服务于广大同学，全心全意、尽职尽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体学生会成员应当自觉遵守各项规章制度，按照有关准则规范约束自己的言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生会的宗旨是：公平、公正、公开。全体成员须自觉维护学生会集体荣誉，团结合作，不计个人得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学生会造成不良影响或带来损失者，给予辞退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有组织观念全局观念，作风正派，能高标准严格要求自己，主动配合其他各部工作，密切联系群众，在群众中树立较高的威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待人诚恳，工作认真，踏实肯干，任劳任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尊重他人，举止文明，乐于助人，对老师不卑不亢，对同学真诚热情，主动关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学习目的明确，学习刻苦认真，学习成绩优秀，积极主动的营造良好的学习氛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注重培养自己的能力，能时刻以学生会干部高标准严格要求自己并带动其他同学共同进步。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六中</w:t>
      </w:r>
      <w:r>
        <w:rPr>
          <w:rFonts w:ascii="仿宋_GB2312" w:hAnsi="仿宋_GB2312" w:cs="仿宋_GB2312" w:eastAsia="仿宋_GB2312"/>
          <w:sz w:val="32"/>
          <w:szCs w:val="32"/>
        </w:rPr>
        <w:t>第十六届学生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4:11Z</dcterms:created>
  <dc:creator>vivo X21A</dc:creator>
  <dc:description/>
  <dc:language>en-US</dc:language>
  <cp:lastModifiedBy>陈伯伯</cp:lastModifiedBy>
  <dcterms:modified xsi:type="dcterms:W3CDTF">2020-04-08T1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