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西安市长安区第六中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生创客活动简介</w:t>
      </w:r>
    </w:p>
    <w:p>
      <w:pPr>
        <w:pStyle w:val="Style15"/>
        <w:keepNext w:val="false"/>
        <w:keepLines w:val="false"/>
        <w:widowControl/>
        <w:pBdr/>
        <w:spacing w:lineRule="atLeast" w:line="378" w:before="150" w:after="150"/>
        <w:ind w:left="0" w:righ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了帮助学生了解前沿的软件、电子、机械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印、激光加工等科学技术，更好的利用学校现有的创客资源，激发学生的想象力、培养学生的创新能力、实践操作能力，锻炼学生自主学习与思考的能力，结合我校的实际情况，采用兴趣小组活动的形式，目前我校开展了以下创客活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兴趣小组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内容：进行基本的电子电路知识的学习，电子拆焊工艺训练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ultisi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rofessiona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仿真软件的学习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riduin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源硬件的学习，最后综合运用所学知识，完成电子作品的设计与制作。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地点：创客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理论学习与作品设计）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客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拆焊工艺训练与作品制作）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时间：周二 晚一 晚二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老师：何鹏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学生：高一有兴趣的学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3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印兴趣小组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内容：学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olidWork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Don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模软件的操作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印机的操作，最后综合运用所学知识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品的设计与打印。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地点：创客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          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时间：周一 晚一 晚二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老师：王琪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学生：高一有兴趣的学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模型制作兴趣小组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内容：学习激光雕刻机、机床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N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雕刻机等加工设备的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，综合应用亚克力、木材、金属等材料，将自己设计的模型制作完成。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地点：创客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理论学习与作品设计）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客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作品制作）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时间：周三 晚一 晚二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老师：何鹏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学生：高一有兴趣的学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器人兴趣小组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内容：学习实验室的机器人套件与编程，自己设计装配能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特定功能的机器人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地点：创客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          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时间：周三 晚一 晚二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老师：李新胜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学生：高一有兴趣的学生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固定翼航模小组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内容：组装、调试、维修和设计固定翼飞机，练习固定翼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飞行技术。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地点：创客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（组装、调试、维修）  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操场（飞行训练）      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时间：周一 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课  周二 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课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老师：柯娜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学生：高一有兴趣的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拍摄影小组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内容：练习航拍无人机的飞行控制技术，学习摄影技术，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航拍采风，照片与视频的后期编辑处理形成摄影作品。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地点：创客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（理论学习）  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操场（飞行训练） 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附近周边（采风摄影）     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时间：周三 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课  周四 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课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老师：唐震</w:t>
      </w:r>
    </w:p>
    <w:p>
      <w:pPr>
        <w:pStyle w:val="Normal"/>
        <w:numPr>
          <w:ilvl w:val="0"/>
          <w:numId w:val="0"/>
        </w:numPr>
        <w:ind w:left="1879" w:hanging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学生：高一有兴趣的学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鹏</cp:lastModifiedBy>
  <dcterms:modified xsi:type="dcterms:W3CDTF">2020-04-09T05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