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15"/>
          <w:kern w:val="2"/>
          <w:sz w:val="28"/>
          <w:szCs w:val="28"/>
        </w:rPr>
        <w:t>北师大版一年级下册数学教材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材简析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73"/>
        <w:outlineLvl w:val="1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册教材的编写特点是：（一）在数与代数的学习中，重视结合生活情境发展学生的数感。（二）在空间与图形的学习中，注重通过操作活动发展学生的空间观念。（三）取消了统计学习单元。（四）在整理与复习中，注重发展学生回顾与反思的意识。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任教年级基本情况：本年级共有学生</w:t>
      </w:r>
      <w:r>
        <w:rPr>
          <w:rFonts w:cs="宋体;SimSun" w:ascii="宋体;SimSun" w:hAnsi="宋体;SimSun"/>
          <w:color w:val="000000"/>
          <w:kern w:val="0"/>
          <w:sz w:val="24"/>
        </w:rPr>
        <w:t>225</w:t>
      </w:r>
      <w:r>
        <w:rPr>
          <w:rFonts w:ascii="宋体;SimSun" w:hAnsi="宋体;SimSun" w:cs="宋体;SimSun"/>
          <w:color w:val="000000"/>
          <w:kern w:val="0"/>
          <w:sz w:val="24"/>
        </w:rPr>
        <w:t>名，在经过了一个学期的数学学习后，学生在基本知识、基本技能方面掌握较扎实，对学习数学有着浓厚的兴趣，乐于参与学习活动中。特别是对一些动手操作、需要合作完成的学习内容兴趣较大。但是在遇到思考深度较难的问题时，仍有畏难情绪。虽然在上学期期末测试中学生的成绩都还不错，但是成绩并不能代表他们学习数学的所有情况。只有课堂和数学学习的活动中，才能充分地体现一个孩子学习的真实状况。因此对这些学生，我们应更多地关注的是保持学生已有的学习兴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逐步加以引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培养学生数学思维品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学生在数学活动中体验成功的乐趣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教学目标及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73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数与代数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 1</w:t>
      </w:r>
      <w:r>
        <w:rPr>
          <w:rFonts w:ascii="宋体;SimSun" w:hAnsi="宋体;SimSun" w:cs="宋体;SimSun"/>
          <w:color w:val="000000"/>
          <w:kern w:val="0"/>
          <w:sz w:val="24"/>
        </w:rPr>
        <w:t>、第三单元《生活中的数》。通过数铅笔等活动，经历从具体情境中抽象出数的模型的过程，会数，会读，会写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内的数，在具体情境中把握数的相对大小关系，能够运用数进行表达和交流，体会数与日常生活的密切联系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4"/>
        </w:rPr>
        <w:t>、第一单元《加与减（一）》。第五单元“加与减（二）”，第六单元“加与减（三）”结合生活情境，经历从具体情境中抽象出加减法算式的过程，探索并掌握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以内加减法，会估算，初步学会解决生活中的简单问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73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二）空间与图形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第四单元《有趣的图形》。学生将经历从立体图形到平面图形的过程，认识长方形，正方形，三角形，圆等平面图形，通过动手做的活动，进一步认识平面图形，积累数学活动经验，发展空间观念能设计有趣的图案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重难点教学重点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</w:rPr>
        <w:t>、 学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以内数的顺序，比较大小，学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4"/>
        </w:rPr>
        <w:t>以内的加法和减法并能解决相关的应用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培养学生的操作能力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难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的进位加法和退位减法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措施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重视以学生的已有经验知识和生活经验为基础，提供学生熟悉的具体情景，以帮助学生理解数学知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2</w:t>
      </w:r>
      <w:r>
        <w:rPr>
          <w:rFonts w:ascii="宋体;SimSun" w:hAnsi="宋体;SimSun" w:cs="宋体;SimSun"/>
          <w:color w:val="000000"/>
          <w:kern w:val="0"/>
          <w:sz w:val="24"/>
        </w:rPr>
        <w:t>、增加联系实际的内容，为学生了解现实生活中的数学，感受数学与日常生活的密切联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3</w:t>
      </w:r>
      <w:r>
        <w:rPr>
          <w:rFonts w:ascii="宋体;SimSun" w:hAnsi="宋体;SimSun" w:cs="宋体;SimSun"/>
          <w:color w:val="000000"/>
          <w:kern w:val="0"/>
          <w:sz w:val="24"/>
        </w:rPr>
        <w:t>、注意选取富有儿童情趣的学习素材和活动内容，激发学生的学习兴趣，获得愉悦的数学学习体验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4</w:t>
      </w:r>
      <w:r>
        <w:rPr>
          <w:rFonts w:ascii="宋体;SimSun" w:hAnsi="宋体;SimSun" w:cs="宋体;SimSun"/>
          <w:color w:val="000000"/>
          <w:kern w:val="0"/>
          <w:sz w:val="24"/>
        </w:rPr>
        <w:t>、重视引导学生自主探索，合作交流的学习方式，让学生在合作交流与自主探索的气氛中学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把握教学要求，促进学生发展适当改进评价学生的方法，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6</w:t>
      </w:r>
      <w:r>
        <w:rPr>
          <w:rFonts w:ascii="宋体;SimSun" w:hAnsi="宋体;SimSun" w:cs="宋体;SimSun"/>
          <w:color w:val="000000"/>
          <w:kern w:val="0"/>
          <w:sz w:val="24"/>
        </w:rPr>
        <w:t>、布置一些比较有趣的作业，比如动手的作业，少一些呆板的练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7</w:t>
      </w:r>
      <w:r>
        <w:rPr>
          <w:rFonts w:ascii="宋体;SimSun" w:hAnsi="宋体;SimSun" w:cs="宋体;SimSun"/>
          <w:color w:val="000000"/>
          <w:kern w:val="0"/>
          <w:sz w:val="24"/>
        </w:rPr>
        <w:t>、继续加强家庭教育与学校教育的联系，适当教给家长一些正确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指导孩子学习的方法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18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一年级数学下册课时计划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册教学课时计划 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一单元   加与减（一）……………………………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时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单元   观察图形…………………………………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三单元   生活中的数………………………………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时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四单元   有趣的图形………………………………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时 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整理复习………………………………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时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五单元    加与减（二）…………………………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时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      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数学好玩………………………………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六单元    加与减（三）…………………………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总复习……………………………………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exact" w:line="440"/>
        <w:ind w:firstLine="30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0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0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情况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本学期我担任一年级   班数学教学工作，本班有  人。男生  人，女生  人。通过一学期的学习，大部分学生已有了基本的学习习惯，上课能认真听讲，积极思考问题，大胆大声回答问题，作业书写规范，工整并按时完成，但个别学生上课自觉性较差，听讲不认真，对知识的理解能力较差，学习习惯有待提高。    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学期学生已认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以内的数，学生已有生活经验，所以学起来简单，本学期要认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以内的数，数字较大，学生在生活经历中并不常见到，注重孩子学习的家长在生活中已渗透，会数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以内的数，但还有一部分学生肯定存在困难。继续抓学生的口算能力和理解分析问题的能力，每节课做到精讲、精炼、精阅、精改、力争让每位学生都能掌握知识，拓展知识面。</w:t>
      </w:r>
    </w:p>
    <w:p>
      <w:pPr>
        <w:pStyle w:val="Normal"/>
        <w:spacing w:lineRule="exact" w:line="440"/>
        <w:ind w:left="141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个别学生学习差，家长抓的紧，但孩子理解能力差，学习吃力，还有个别学习习惯差，作业不写、家长不管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针对以上情况制定以下措施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培养学生良好的学习习惯、理解分析解决问题的能力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养成教育很重要。要求学生按时到校。守纪律。同学间相互帮助，形成良好的习惯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家校密切联系。争取家长配合。常与家长沟通。反馈孩子在校的学习情况，家长在家督促孩子按时完成作业，做到有的放矢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总之，本学期继续抓好学生的养成教育，各方面养成良好学习习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单元教材分析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元名称：加与减（一）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材分析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以内的退位减法是第二册第一单元的内容，也是学生学习本册的重难点之</w:t>
      </w:r>
      <w:r>
        <w:rPr>
          <w:rFonts w:ascii="宋体;SimSun" w:hAnsi="宋体;SimSun" w:cs="宋体;SimSun"/>
          <w:color w:val="000000"/>
          <w:sz w:val="28"/>
          <w:szCs w:val="28"/>
        </w:rPr>
        <w:t>一。它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以内的进位加法同等重要，都是最基础的知识。因此，学生学习这部分内容时，必须在理解算理的基础上学会计算方法，并通过合理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练习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达到一定的熟练程度，切实为以后学习打好基础。学会计算并运用于生活中解决问题，对理解运算的意义，体会数学的作用，和逐步提高解决问题的能力是十分有益的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元教学目标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Lucida Sans Unicode"/>
          <w:color w:val="000000"/>
          <w:kern w:val="0"/>
          <w:sz w:val="28"/>
          <w:szCs w:val="28"/>
        </w:rPr>
      </w:pPr>
      <w:r>
        <w:rPr>
          <w:rFonts w:cs="Lucida Sans Unicode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、能够正确地、比较迅速地计算</w:t>
      </w:r>
      <w:r>
        <w:rPr>
          <w:rFonts w:cs="Lucida Sans Unicode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以内的退位减法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cs="Lucida Sans Unicode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应用十几减几的退位减法解决简单实际问题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Lucida Sans Unicode"/>
          <w:color w:val="000000"/>
          <w:kern w:val="0"/>
          <w:sz w:val="28"/>
          <w:szCs w:val="28"/>
        </w:rPr>
      </w:pPr>
      <w:r>
        <w:rPr>
          <w:rFonts w:cs="Lucida Sans Unicode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、通过操作，让学生经历多样化的计算过程，提高学习数学的兴趣，建立学好数学的信心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重点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熟练掌握自己喜欢的口算方法并能够熟练地计算</w:t>
      </w:r>
      <w:r>
        <w:rPr>
          <w:rFonts w:cs="Lucida Sans Unicode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以内的退位加法的口算</w:t>
      </w:r>
      <w:r>
        <w:rPr>
          <w:rFonts w:ascii="Lucida Sans Unicode" w:hAnsi="Lucida Sans Unicode" w:cs="Lucida Sans Unicode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学难点</w:t>
      </w:r>
    </w:p>
    <w:p>
      <w:pPr>
        <w:pStyle w:val="Normal"/>
        <w:widowControl/>
        <w:shd w:fill="FFFFFF" w:val="clear"/>
        <w:spacing w:lineRule="exact" w:line="440"/>
        <w:ind w:left="1260" w:hanging="840"/>
        <w:jc w:val="left"/>
        <w:rPr>
          <w:rFonts w:ascii="宋体;SimSun" w:hAnsi="宋体;SimSun" w:cs="Lucida Sans Unicode"/>
          <w:color w:val="000000"/>
          <w:kern w:val="0"/>
          <w:sz w:val="28"/>
          <w:szCs w:val="28"/>
        </w:rPr>
      </w:pPr>
      <w:r>
        <w:rPr>
          <w:rFonts w:cs="Lucida Sans Unicode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、理解十几减</w:t>
      </w:r>
      <w:r>
        <w:rPr>
          <w:rFonts w:cs="Lucida Sans Unicode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和十几减几的算理并掌握其计算方法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1260" w:hanging="840"/>
        <w:jc w:val="left"/>
        <w:rPr>
          <w:color w:val="000000"/>
          <w:sz w:val="28"/>
          <w:szCs w:val="28"/>
        </w:rPr>
      </w:pPr>
      <w:r>
        <w:rPr>
          <w:rFonts w:cs="Lucida Sans Unicode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、能解答求另一个加数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以及相差数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的应用题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单元课时安排：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4530</wp:posOffset>
                </wp:positionH>
                <wp:positionV relativeFrom="paragraph">
                  <wp:posOffset>177165</wp:posOffset>
                </wp:positionV>
                <wp:extent cx="3387725" cy="267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817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内     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课 时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买铅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8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捉迷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快乐的小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开会啦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跳伞表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美丽的田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练习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做个减法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210.6pt;mso-wrap-distance-left:9pt;mso-wrap-distance-right:9pt;mso-wrap-distance-top:0pt;mso-wrap-distance-bottom:0pt;margin-top:13.95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5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1"/>
                        <w:gridCol w:w="817"/>
                        <w:gridCol w:w="1167"/>
                      </w:tblGrid>
                      <w:tr>
                        <w:trPr/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内     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课 时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合  计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买铅笔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8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捉迷藏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快乐的小鸭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开会啦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跳伞表演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5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美丽的田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练习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做个减法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加与减（一）</w:t>
      </w:r>
    </w:p>
    <w:p>
      <w:pPr>
        <w:pStyle w:val="Normal"/>
        <w:spacing w:lineRule="exact" w:line="44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89"/>
      </w:tblGrid>
      <w:tr>
        <w:trPr>
          <w:trHeight w:val="99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题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买铅笔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  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生活中的情境，激发学生对问题的探索兴趣，引导学生运用已有的经验和知识计算减数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退位减法；并通过交流和比较，使学生初步掌握退位减法的思维过程，能正确地计算减数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退位减法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学生仔细观察、比较、概括和动手操作的能力，初步地提出问题解决问题的能力，培养学生的创新意识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学生认真学习、积极思考的习惯，使他</w:t>
            </w:r>
            <w:r>
              <w:rPr>
                <w:rFonts w:ascii="Verdana" w:hAnsi="Verdana" w:cs="Verdana"/>
                <w:color w:val="000000"/>
                <w:sz w:val="24"/>
              </w:rPr>
              <w:t>们体验成功的喜悦。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正确地计算减数是</w:t>
            </w:r>
            <w:r>
              <w:rPr>
                <w:rFonts w:cs="Verdana" w:ascii="Verdana" w:hAnsi="Verdana"/>
                <w:color w:val="000000"/>
                <w:sz w:val="24"/>
              </w:rPr>
              <w:t>9</w:t>
            </w:r>
            <w:r>
              <w:rPr>
                <w:rFonts w:ascii="Verdana" w:hAnsi="Verdana" w:cs="Verdana"/>
                <w:color w:val="000000"/>
                <w:sz w:val="24"/>
              </w:rPr>
              <w:t>的退位减法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正确地计算减数是</w:t>
            </w:r>
            <w:r>
              <w:rPr>
                <w:rFonts w:cs="Verdana" w:ascii="Verdana" w:hAnsi="Verdana"/>
                <w:color w:val="000000"/>
                <w:sz w:val="24"/>
              </w:rPr>
              <w:t>9</w:t>
            </w:r>
            <w:r>
              <w:rPr>
                <w:rFonts w:ascii="Verdana" w:hAnsi="Verdana" w:cs="Verdana"/>
                <w:color w:val="000000"/>
                <w:sz w:val="24"/>
              </w:rPr>
              <w:t>的退位减法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件、小棒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导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巩固新知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、课件出示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、拍手游戏：</w:t>
            </w:r>
            <w:r>
              <w:rPr>
                <w:rFonts w:cs="Verdana" w:ascii="Verdana" w:hAnsi="Verdana"/>
                <w:color w:val="000000"/>
                <w:sz w:val="24"/>
              </w:rPr>
              <w:t>10</w:t>
            </w:r>
            <w:r>
              <w:rPr>
                <w:rFonts w:ascii="Verdana" w:hAnsi="Verdana" w:cs="Verdana"/>
                <w:color w:val="000000"/>
                <w:sz w:val="24"/>
              </w:rPr>
              <w:t>的组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/>
                <w:color w:val="000000"/>
                <w:sz w:val="24"/>
              </w:rPr>
              <w:t>、复习十几的组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、创设情境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</w:rPr>
              <w:t>用电脑出示课本第全景图</w:t>
            </w:r>
            <w:r>
              <w:rPr>
                <w:rFonts w:cs="Verdana" w:ascii="Verdana" w:hAnsi="Verdana"/>
                <w:color w:val="000000"/>
                <w:sz w:val="24"/>
              </w:rPr>
              <w:t>(</w:t>
            </w:r>
            <w:r>
              <w:rPr>
                <w:rFonts w:ascii="Verdana" w:hAnsi="Verdana" w:cs="Verdana"/>
                <w:color w:val="000000"/>
                <w:sz w:val="24"/>
              </w:rPr>
              <w:t>小兔买铅笔的场景</w:t>
            </w:r>
            <w:r>
              <w:rPr>
                <w:rFonts w:cs="Verdana" w:ascii="Verdana" w:hAnsi="Verdana"/>
                <w:color w:val="000000"/>
                <w:sz w:val="24"/>
              </w:rPr>
              <w:t>)</w:t>
            </w:r>
            <w:r>
              <w:rPr>
                <w:rFonts w:ascii="Verdana" w:hAnsi="Verdana" w:cs="Verdan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</w:rPr>
              <w:t>小白兔特别爱劳动，兔妈妈为了奖励小白兔，一大早就带着小白兔来到文具店买铅笔。我们一起去瞧瞧吧</w:t>
            </w:r>
            <w:r>
              <w:rPr>
                <w:rFonts w:cs="Verdana" w:ascii="Verdana" w:hAnsi="Verdana"/>
                <w:color w:val="000000"/>
                <w:sz w:val="24"/>
              </w:rPr>
              <w:t>!</w:t>
            </w:r>
            <w:r>
              <w:rPr>
                <w:rFonts w:ascii="Verdana" w:hAnsi="Verdana" w:cs="Verdana"/>
                <w:color w:val="000000"/>
                <w:sz w:val="24"/>
              </w:rPr>
              <w:t>从图中你看到了什么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pacing w:lineRule="exact" w:line="440"/>
              <w:ind w:firstLine="2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</w:rPr>
              <w:t>袋鼠阿姨有</w:t>
            </w:r>
            <w:r>
              <w:rPr>
                <w:rFonts w:cs="Verdana" w:ascii="Verdana" w:hAnsi="Verdana"/>
                <w:color w:val="000000"/>
                <w:sz w:val="24"/>
              </w:rPr>
              <w:t>15</w:t>
            </w:r>
            <w:r>
              <w:rPr>
                <w:rFonts w:ascii="Verdana" w:hAnsi="Verdana" w:cs="Verdana"/>
                <w:color w:val="000000"/>
                <w:sz w:val="24"/>
              </w:rPr>
              <w:t>枝铅笔，小白兔要买</w:t>
            </w:r>
            <w:r>
              <w:rPr>
                <w:rFonts w:cs="Verdana" w:ascii="Verdana" w:hAnsi="Verdana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枝铅笔，我们帮袋鼠阿姨算一算还剩多少枝呢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? </w:t>
            </w:r>
            <w:r>
              <w:rPr>
                <w:rFonts w:ascii="Verdana" w:hAnsi="Verdana" w:cs="Verdana"/>
                <w:color w:val="000000"/>
                <w:sz w:val="24"/>
              </w:rPr>
              <w:t>你能根据要求列出算式来吗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  <w:br/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cs="Verdana" w:ascii="Verdana" w:hAnsi="Verdana"/>
                <w:color w:val="000000"/>
                <w:sz w:val="24"/>
              </w:rPr>
              <w:t>15-9</w:t>
            </w:r>
            <w:r>
              <w:rPr>
                <w:rFonts w:ascii="Verdana" w:hAnsi="Verdana" w:cs="Verdana"/>
                <w:color w:val="000000"/>
                <w:sz w:val="24"/>
              </w:rPr>
              <w:t>＝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ind w:firstLine="2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该怎么算呢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  <w:r>
              <w:rPr>
                <w:rFonts w:ascii="Verdana" w:hAnsi="Verdana" w:cs="Verdana"/>
                <w:color w:val="000000"/>
                <w:sz w:val="24"/>
              </w:rPr>
              <w:t>下面同学们用小棒代替铅笔先摆一摆，再跟小组的同学说一说你是怎么算的</w:t>
            </w:r>
          </w:p>
          <w:p>
            <w:pPr>
              <w:pStyle w:val="Normal"/>
              <w:spacing w:lineRule="exact" w:line="44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计算竞赛活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走迷宫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班活动</w:t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名汇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摆小棒探索算法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名学生汇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肯定和评价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讨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练习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这节课我们学习了什么内容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  <w:r>
              <w:rPr>
                <w:rFonts w:ascii="Verdana" w:hAnsi="Verdana" w:cs="Verdana"/>
                <w:color w:val="000000"/>
                <w:sz w:val="24"/>
              </w:rPr>
              <w:t>你有什么收获，有什么问题吗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ind w:firstLine="2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本第二页算一算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几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2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-9=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）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2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先想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=15    15-9=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）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还可以想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-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够，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减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-9=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），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5=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）。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题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  捉迷藏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  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1. </w:t>
            </w:r>
            <w:r>
              <w:rPr>
                <w:rFonts w:ascii="Verdana" w:hAnsi="Verdana" w:cs="Verdana"/>
                <w:color w:val="000000"/>
                <w:sz w:val="24"/>
              </w:rPr>
              <w:t>通过生活中的情境，激发学生对问题的探索兴趣，引导学生运用已有的经验和知识计算减数是</w:t>
            </w:r>
            <w:r>
              <w:rPr>
                <w:rFonts w:cs="Verdana" w:ascii="Verdana" w:hAnsi="Verdana"/>
                <w:color w:val="000000"/>
                <w:sz w:val="24"/>
              </w:rPr>
              <w:t>8</w:t>
            </w:r>
            <w:r>
              <w:rPr>
                <w:rFonts w:ascii="Verdana" w:hAnsi="Verdana" w:cs="Verdana"/>
                <w:color w:val="000000"/>
                <w:sz w:val="24"/>
              </w:rPr>
              <w:t>的退位减法；并通过交流和比较，使学生初步掌握退位减法的思维过程，能正确地计算减数是</w:t>
            </w:r>
            <w:r>
              <w:rPr>
                <w:rFonts w:cs="Verdana" w:ascii="Verdana" w:hAnsi="Verdana"/>
                <w:color w:val="000000"/>
                <w:sz w:val="24"/>
              </w:rPr>
              <w:t>8</w:t>
            </w:r>
            <w:r>
              <w:rPr>
                <w:rFonts w:ascii="Verdana" w:hAnsi="Verdana" w:cs="Verdana"/>
                <w:color w:val="000000"/>
                <w:sz w:val="24"/>
              </w:rPr>
              <w:t>的退位减法。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4"/>
              </w:rPr>
              <w:t>2.</w:t>
            </w:r>
            <w:r>
              <w:rPr>
                <w:rFonts w:ascii="Verdana" w:hAnsi="Verdana" w:cs="Verdana"/>
                <w:color w:val="000000"/>
                <w:sz w:val="24"/>
              </w:rPr>
              <w:t>培养学生仔细观察、比较、概括和动手操作的能力，初步地提出问题解决问题的能力，培养学生的创新意识。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4"/>
              </w:rPr>
              <w:t>3.</w:t>
            </w:r>
            <w:r>
              <w:rPr>
                <w:rFonts w:ascii="Verdana" w:hAnsi="Verdana" w:cs="Verdana"/>
                <w:color w:val="000000"/>
                <w:sz w:val="24"/>
              </w:rPr>
              <w:t>培养学生认真学习、积极思考的习惯，使他们体验成功的喜悦。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主探索“十几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方法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解“十几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算理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件、小棒、圆片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38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导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固新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</w:rPr>
              <w:t>口算练习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（</w:t>
            </w: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+3=    8+7=   8+4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+6=    8+5=   8+8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+9=    8+10=   8+2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（</w:t>
            </w: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3-9=     16-9=   12-9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1-9=     15-9=   18-9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7-9=     14-9=   19-9=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、说说“</w:t>
            </w:r>
            <w:r>
              <w:rPr>
                <w:rFonts w:cs="Verdana" w:ascii="Verdana" w:hAnsi="Verdana"/>
                <w:color w:val="000000"/>
                <w:sz w:val="24"/>
              </w:rPr>
              <w:t>14-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ascii="Verdana" w:hAnsi="Verdana" w:cs="Verdana"/>
                <w:color w:val="000000"/>
                <w:sz w:val="24"/>
              </w:rPr>
              <w:t>的计算过程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指名学生观察上面的减法算式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Verdana" w:hAnsi="Verdana" w:cs="Verdana"/>
                <w:color w:val="000000"/>
                <w:sz w:val="24"/>
              </w:rPr>
              <w:t>师</w:t>
            </w:r>
            <w:r>
              <w:rPr>
                <w:rFonts w:cs="Verdana" w:ascii="Verdana" w:hAnsi="Verdana"/>
                <w:color w:val="000000"/>
                <w:sz w:val="24"/>
              </w:rPr>
              <w:t>:</w:t>
            </w:r>
            <w:r>
              <w:rPr>
                <w:rFonts w:ascii="Verdana" w:hAnsi="Verdana" w:cs="Verdana"/>
                <w:color w:val="000000"/>
                <w:sz w:val="24"/>
              </w:rPr>
              <w:t>上面减法算式里</w:t>
            </w:r>
            <w:r>
              <w:rPr>
                <w:rFonts w:cs="Verdana" w:ascii="Verdana" w:hAnsi="Verdana"/>
                <w:color w:val="000000"/>
                <w:sz w:val="24"/>
              </w:rPr>
              <w:t>12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cs="Verdana" w:ascii="Verdana" w:hAnsi="Verdana"/>
                <w:color w:val="000000"/>
                <w:sz w:val="24"/>
              </w:rPr>
              <w:t>15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cs="Verdana" w:ascii="Verdana" w:hAnsi="Verdana"/>
                <w:color w:val="000000"/>
                <w:sz w:val="24"/>
              </w:rPr>
              <w:t>14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cs="Verdana" w:ascii="Verdana" w:hAnsi="Verdana"/>
                <w:color w:val="000000"/>
                <w:sz w:val="24"/>
              </w:rPr>
              <w:t>17</w:t>
            </w:r>
            <w:r>
              <w:rPr>
                <w:rFonts w:ascii="Verdana" w:hAnsi="Verdana" w:cs="Verdana"/>
                <w:color w:val="000000"/>
                <w:sz w:val="24"/>
              </w:rPr>
              <w:t>，都减一个什么数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ind w:firstLine="2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今天我们来学习“十几减</w:t>
            </w:r>
            <w:r>
              <w:rPr>
                <w:rFonts w:cs="Verdana" w:ascii="Verdana" w:hAnsi="Verdana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ascii="Verdana" w:hAnsi="Verdana" w:cs="Verdana"/>
                <w:color w:val="000000"/>
                <w:sz w:val="24"/>
              </w:rPr>
              <w:t>的计算方法。（板书课题：十几减</w:t>
            </w:r>
            <w:r>
              <w:rPr>
                <w:rFonts w:cs="Verdana" w:ascii="Verdana" w:hAnsi="Verdana"/>
                <w:color w:val="000000"/>
                <w:sz w:val="24"/>
              </w:rPr>
              <w:t>8</w:t>
            </w:r>
            <w:r>
              <w:rPr>
                <w:rFonts w:ascii="Verdana" w:hAnsi="Verdana" w:cs="Verdana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观察课本第</w:t>
            </w: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页情境图：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提问：从图中你得到了哪些数学信息并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能提出什么数学问题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</w:rPr>
              <w:t>你能根据要求列出算式来吗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cs="Verdana" w:ascii="Verdana" w:hAnsi="Verdana"/>
                <w:color w:val="000000"/>
                <w:sz w:val="24"/>
              </w:rPr>
              <w:t>3</w:t>
            </w:r>
            <w:r>
              <w:rPr>
                <w:rFonts w:cs="Verdana" w:ascii="Verdana" w:hAnsi="Verdana"/>
                <w:color w:val="000000"/>
                <w:sz w:val="24"/>
              </w:rPr>
              <w:t>-</w:t>
            </w:r>
            <w:r>
              <w:rPr>
                <w:rFonts w:cs="Verdana" w:ascii="Verdana" w:hAnsi="Verdana"/>
                <w:color w:val="000000"/>
                <w:sz w:val="24"/>
              </w:rPr>
              <w:t>8</w:t>
            </w:r>
            <w:r>
              <w:rPr>
                <w:rFonts w:ascii="Verdana" w:hAnsi="Verdana" w:cs="Verdana"/>
                <w:color w:val="000000"/>
                <w:sz w:val="24"/>
              </w:rPr>
              <w:t>＝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  <w:r>
              <w:rPr>
                <w:rFonts w:ascii="Verdana" w:hAnsi="Verdana" w:cs="Verdana"/>
                <w:color w:val="000000"/>
                <w:sz w:val="24"/>
              </w:rPr>
              <w:t>该怎么算呢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  <w:r>
              <w:rPr>
                <w:rFonts w:ascii="Verdana" w:hAnsi="Verdana" w:cs="Verdana"/>
                <w:color w:val="000000"/>
                <w:sz w:val="24"/>
              </w:rPr>
              <w:t>下面同学们用小棒先摆一摆，再跟小组的同学说一说你是怎么算的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小结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指名学生上黑板边摆边算，说说自己的计算过程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听算练习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</w:t>
            </w:r>
            <w:r>
              <w:rPr>
                <w:rFonts w:ascii="Verdana" w:hAnsi="Verdana" w:cs="Verdana"/>
                <w:color w:val="000000"/>
                <w:szCs w:val="21"/>
              </w:rPr>
              <w:t>、限时口算</w:t>
            </w:r>
            <w:r>
              <w:rPr>
                <w:rFonts w:cs="Verdana" w:ascii="Verdana" w:hAnsi="Verdana"/>
                <w:color w:val="000000"/>
                <w:szCs w:val="21"/>
              </w:rPr>
              <w:t>20</w:t>
            </w:r>
            <w:r>
              <w:rPr>
                <w:rFonts w:ascii="Verdana" w:hAnsi="Verdana" w:cs="Verdana"/>
                <w:color w:val="000000"/>
                <w:szCs w:val="21"/>
              </w:rPr>
              <w:t>道，看谁算的又对又快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小组开火车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完成并纠错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一小组观察主题图，试着 解答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、汇报算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这节课我们学习了什么内容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  <w:r>
              <w:rPr>
                <w:rFonts w:ascii="Verdana" w:hAnsi="Verdana" w:cs="Verdana"/>
                <w:color w:val="000000"/>
                <w:sz w:val="24"/>
              </w:rPr>
              <w:t>你有什么收获，有什么问题吗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本第五页练一练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</w:t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几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8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想加算减                破十法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-8=(  )               13-8=(  )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+(5)=13                10-8=2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8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-8=5                  2+3=5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8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8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8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8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89"/>
      </w:tblGrid>
      <w:tr>
        <w:trPr>
          <w:trHeight w:val="99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题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快乐的小鸭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  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1. </w:t>
            </w:r>
            <w:r>
              <w:rPr>
                <w:rFonts w:ascii="Verdana" w:hAnsi="Verdana" w:cs="Verdana"/>
                <w:color w:val="000000"/>
                <w:sz w:val="24"/>
              </w:rPr>
              <w:t>通过生活中的情境，激发学生对问题的探索兴趣，引导学生运用已有的经验和知识计算减数是</w:t>
            </w:r>
            <w:r>
              <w:rPr>
                <w:rFonts w:cs="Verdana" w:ascii="Verdana" w:hAnsi="Verdana"/>
                <w:color w:val="000000"/>
                <w:sz w:val="24"/>
              </w:rPr>
              <w:t>7,6</w:t>
            </w:r>
            <w:r>
              <w:rPr>
                <w:rFonts w:ascii="Verdana" w:hAnsi="Verdana" w:cs="Verdana"/>
                <w:color w:val="000000"/>
                <w:sz w:val="24"/>
              </w:rPr>
              <w:t>的退位减法；并通过交流和比较，使学生初步掌握退位减法的思维过程，能正确地计算减数是</w:t>
            </w:r>
            <w:r>
              <w:rPr>
                <w:rFonts w:cs="Verdana" w:ascii="Verdana" w:hAnsi="Verdana"/>
                <w:color w:val="000000"/>
                <w:sz w:val="24"/>
              </w:rPr>
              <w:t>7,6</w:t>
            </w:r>
            <w:r>
              <w:rPr>
                <w:rFonts w:ascii="Verdana" w:hAnsi="Verdana" w:cs="Verdana"/>
                <w:color w:val="000000"/>
                <w:sz w:val="24"/>
              </w:rPr>
              <w:t>的退位减法。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</w:rPr>
              <w:t>2.</w:t>
            </w:r>
            <w:r>
              <w:rPr>
                <w:rFonts w:ascii="Verdana" w:hAnsi="Verdana" w:cs="Verdana"/>
                <w:color w:val="000000"/>
                <w:sz w:val="24"/>
              </w:rPr>
              <w:t>培养学生仔细观察、比较、概括和动手操作的能力，初步地提出问题解决问题的能力，培养学生的创新意识。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</w:rPr>
              <w:t>3.</w:t>
            </w:r>
            <w:r>
              <w:rPr>
                <w:rFonts w:ascii="Verdana" w:hAnsi="Verdana" w:cs="Verdana"/>
                <w:color w:val="000000"/>
                <w:sz w:val="24"/>
              </w:rPr>
              <w:t>培养学生认真学习、积极思考的习惯，使他们体验成功的喜悦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掌握十几减几的口算方法并实现算法的多样化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用多种方法进行口算，培养学生合作学习的意识和技能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棒、教学挂图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激趣导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固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、同学们，春天来了，小草发芽了，小河里的冰雪融化了，一群可爱的小鸭子在河边的草地上玩耍，有一些小鸭子到河里快乐的游泳来，他们玩的可开心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板书课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出示主题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left="21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观察，说一说图意，提出数学问题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想一想，列算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列出算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-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究算法：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说一说你是怎样算的。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课件演示分小棒的计算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“练一练”第一题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“练一练”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比一比，看谁算的又对又快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3-8=     16-7=   12-3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1-4=     15-6=   18-9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7-8=     14-6=   19-9=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察图，理解图意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让学生独立完成，用小棒摆一摆，尝试解答。</w:t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全班交流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完成，汇报自己的算法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独立画一画，填一填，在集体订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独立完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班纠错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这节课我们学习了什么内容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  <w:r>
              <w:rPr>
                <w:rFonts w:ascii="Verdana" w:hAnsi="Verdana" w:cs="Verdana"/>
                <w:color w:val="000000"/>
                <w:sz w:val="24"/>
              </w:rPr>
              <w:t>你有什么收获，有什么问题吗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本第七页“练一练”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几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7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-7=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）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想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=12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想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-7=3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-7=5                              2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=5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89"/>
      </w:tblGrid>
      <w:tr>
        <w:trPr>
          <w:trHeight w:val="99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题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会啦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   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结合开会情境，经历用十几减几的退位减法解决“还差几个就同样多”的简单问题的过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学生认真学习、积极思考的习惯，使他们体验成功的喜悦。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巩固“十几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计算方法，解决简单的实际问题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熟练进行“十几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计算，理解用减法计算的道理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件、三角形和圆形纸片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导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固新知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口算练习</w:t>
            </w:r>
          </w:p>
          <w:p>
            <w:pPr>
              <w:pStyle w:val="Normal"/>
              <w:spacing w:lineRule="exact" w:line="440"/>
              <w:ind w:firstLine="12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7+4=      4+8=       8+5=</w:t>
            </w:r>
          </w:p>
          <w:p>
            <w:pPr>
              <w:pStyle w:val="Normal"/>
              <w:spacing w:lineRule="exact" w:line="440"/>
              <w:ind w:firstLine="12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9+2=      6+9=       6+7=</w:t>
            </w:r>
          </w:p>
          <w:p>
            <w:pPr>
              <w:pStyle w:val="Normal"/>
              <w:spacing w:lineRule="exact" w:line="440"/>
              <w:ind w:firstLine="12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1-4=     12-8=       13-8=</w:t>
            </w:r>
          </w:p>
          <w:p>
            <w:pPr>
              <w:pStyle w:val="Normal"/>
              <w:spacing w:lineRule="exact" w:line="440"/>
              <w:ind w:firstLine="12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1-9=     15-6=       16-8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Verdana" w:hAnsi="Verdana" w:cs="Verdana"/>
                <w:color w:val="000000"/>
                <w:sz w:val="24"/>
              </w:rPr>
              <w:t>课件</w:t>
            </w:r>
            <w:r>
              <w:rPr>
                <w:rFonts w:ascii="Verdana" w:hAnsi="Verdana" w:cs="Verdana"/>
                <w:color w:val="000000"/>
                <w:sz w:val="24"/>
              </w:rPr>
              <w:t>出示课本</w:t>
            </w:r>
            <w:r>
              <w:rPr>
                <w:rFonts w:ascii="Verdana" w:hAnsi="Verdana" w:cs="Verdana"/>
                <w:color w:val="000000"/>
                <w:sz w:val="24"/>
              </w:rPr>
              <w:t>情</w:t>
            </w:r>
            <w:r>
              <w:rPr>
                <w:rFonts w:ascii="Verdana" w:hAnsi="Verdana" w:cs="Verdana"/>
                <w:color w:val="000000"/>
                <w:sz w:val="24"/>
              </w:rPr>
              <w:t>景</w:t>
            </w:r>
            <w:r>
              <w:rPr>
                <w:rFonts w:ascii="Verdana" w:hAnsi="Verdana" w:cs="Verdana"/>
                <w:color w:val="000000"/>
                <w:sz w:val="24"/>
              </w:rPr>
              <w:t>图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</w:rPr>
              <w:t>你</w:t>
            </w:r>
            <w:r>
              <w:rPr>
                <w:rFonts w:ascii="Verdana" w:hAnsi="Verdana" w:cs="Verdana"/>
                <w:color w:val="000000"/>
                <w:sz w:val="24"/>
              </w:rPr>
              <w:t>说一下这幅图的意思吗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600" w:hanging="600"/>
              <w:rPr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、你能</w:t>
            </w:r>
            <w:r>
              <w:rPr>
                <w:color w:val="000000"/>
                <w:sz w:val="24"/>
              </w:rPr>
              <w:t>提一个减法问题吗？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个小朋友要开会，每人需要一把椅子，会场上只有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把椅子。还缺几把椅子？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、怎么列式呢？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cs="Verdana" w:ascii="Verdana" w:hAnsi="Verdana"/>
                <w:color w:val="000000"/>
                <w:sz w:val="24"/>
              </w:rPr>
              <w:t>-</w:t>
            </w:r>
            <w:r>
              <w:rPr>
                <w:rFonts w:cs="Verdana" w:ascii="Verdana" w:hAnsi="Verdana"/>
                <w:color w:val="000000"/>
                <w:sz w:val="24"/>
              </w:rPr>
              <w:t>7</w:t>
            </w:r>
            <w:r>
              <w:rPr>
                <w:rFonts w:ascii="Verdana" w:hAnsi="Verdana" w:cs="Verdana"/>
                <w:color w:val="000000"/>
                <w:sz w:val="24"/>
              </w:rPr>
              <w:t>＝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自己喜欢的方法算一算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7=4</w:t>
            </w:r>
            <w:r>
              <w:rPr>
                <w:color w:val="000000"/>
                <w:sz w:val="24"/>
              </w:rPr>
              <w:t>（把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示“还差几个就同样多”的关系，可以用减法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本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页“练一练”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cs="Verdana" w:ascii="Verdana" w:hAnsi="Verdana"/>
                <w:color w:val="000000"/>
                <w:sz w:val="24"/>
              </w:rPr>
              <w:t>5</w:t>
            </w:r>
            <w:r>
              <w:rPr>
                <w:rFonts w:ascii="Verdana" w:hAnsi="Verdana" w:cs="Verdana"/>
                <w:color w:val="000000"/>
                <w:sz w:val="24"/>
              </w:rPr>
              <w:t>、题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快速抢答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察图，理解图意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提数学问题，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列式计算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汇报，交流方法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肯定和评价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方法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这节课我们学习了什么内容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  <w:r>
              <w:rPr>
                <w:rFonts w:ascii="Verdana" w:hAnsi="Verdana" w:cs="Verdana"/>
                <w:color w:val="000000"/>
                <w:sz w:val="24"/>
              </w:rPr>
              <w:t>你有什么收获，有什么问题吗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本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“练一练”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0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0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0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0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0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解决问题（一）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9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○ ○ ○ ○ ○ ○ ○ ○ ○ ○ ○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|  |  |  |  |  |  |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9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△ △ △ △ △ △ △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-7=4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89"/>
      </w:tblGrid>
      <w:tr>
        <w:trPr>
          <w:trHeight w:val="99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题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 跳伞表演（一）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  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合具体情境，经历用十几减几的退位减法解决“求一个数比另一个数多多少或少多少”的简单问题的过程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掌握十几减</w:t>
            </w:r>
            <w:r>
              <w:rPr>
                <w:color w:val="000000"/>
                <w:sz w:val="24"/>
              </w:rPr>
              <w:t>5,4,3,2</w:t>
            </w:r>
            <w:r>
              <w:rPr>
                <w:color w:val="000000"/>
                <w:sz w:val="24"/>
              </w:rPr>
              <w:t>的退位减法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根据具体情境解决实际问题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所给情景，找出数学信息并提出合适的数学问题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棒、圆片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复习导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固新知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出示口算题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7-9=      10-6=     17-9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2-7=      11-6=     11-8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4-9=      14-8=     11-8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0-7=      15-9=     16-8=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（一）解决求“比一个数多（或少）几的问题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、发现数学信息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你都发现了什么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  <w:r>
              <w:rPr>
                <w:rFonts w:ascii="Verdana" w:hAnsi="Verdana" w:cs="Verdana"/>
                <w:color w:val="000000"/>
                <w:sz w:val="24"/>
              </w:rPr>
              <w:t>跟你的同桌说一说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提出数学问题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根据发现的这些数学信息，你能提出什么数学问题吗？先小组讨论一下，说一说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、小结：计算十几减几时，可以用“破十法“、“想加算减”等多种方法进行计算，选择一种你喜欢的一种方法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还能够提出不一样的减法问题吗？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怎么列式？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背蓝色降落伞的蜗牛比背红色的少几个？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背红色降落伞的蜗牛比背黄色的多几个？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本</w:t>
            </w:r>
            <w:r>
              <w:rPr>
                <w:color w:val="000000"/>
                <w:sz w:val="24"/>
              </w:rPr>
              <w:t>P11</w:t>
            </w:r>
            <w:r>
              <w:rPr>
                <w:color w:val="000000"/>
                <w:sz w:val="24"/>
              </w:rPr>
              <w:t>页：“练一练”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班开火车计算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察图，理解图意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名学生说一说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后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汇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独立完成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讨论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这节课我们学习了什么内容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  <w:r>
              <w:rPr>
                <w:rFonts w:ascii="Verdana" w:hAnsi="Verdana" w:cs="Verdana"/>
                <w:color w:val="000000"/>
                <w:sz w:val="24"/>
              </w:rPr>
              <w:t>你有什么收获，有什么问题吗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立完成课本“比一比，算一算”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9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9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9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9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9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9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9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几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数的减法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-6=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个）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-7=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个）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-5=     12-3=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-2=     12-4=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题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丽的田园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  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50"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eastAsia="zh-CN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培养学生从具体情境中发现问题，并用数学知识解决简单的实际问题的能力。</w:t>
            </w:r>
          </w:p>
          <w:p>
            <w:pPr>
              <w:pStyle w:val="Normal"/>
              <w:widowControl/>
              <w:spacing w:lineRule="exact" w:line="440" w:before="0" w:after="150"/>
              <w:ind w:first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培养学生的语言表达能力。</w:t>
            </w:r>
          </w:p>
          <w:p>
            <w:pPr>
              <w:pStyle w:val="Normal"/>
              <w:widowControl/>
              <w:spacing w:lineRule="exact" w:line="440" w:before="0" w:after="150"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eastAsia="zh-CN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让学生感受数学与生活的联系，培养学生的环保意识。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巩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的加减法，能运用所学知识解决简单的实际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数学信息，提出合适的问题，熟练进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退位减法的计算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多媒体课件、学生可能提到的问题卡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巩固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游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学们，你们到过农村吗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农村有些什么？你感觉怎么样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出示美丽的田园的情境图，让学生观察。</w:t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你从图中看到了什么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15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你能提出哪些数学问题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?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怎么列式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谁能提出不同的问题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怎么列式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页“练一练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们学习数学，就要和数字交朋友，你能不能介绍一下，学生举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思考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班交流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桌互相提问</w:t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并列式解决</w:t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讨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班纠错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由分组练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今天这节课你有什么收获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?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（略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你觉得这堂课同学们的表现怎么样</w:t>
            </w:r>
            <w:r>
              <w:rPr>
                <w:rFonts w:cs="Arial" w:ascii="Arial" w:hAnsi="Arial"/>
                <w:color w:val="000000"/>
                <w:kern w:val="0"/>
                <w:sz w:val="24"/>
                <w:lang w:eastAsia="zh-CN"/>
              </w:rPr>
              <w:t>?</w:t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“练一练”第二题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6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6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丽的田园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9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空中（）只鸟，树上（）只鸟。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岸上（）只鹅，河里（）只鹅。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上（）只鹅。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树上的小鸟比空中的少几只？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共有几只鹅？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……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89"/>
      </w:tblGrid>
      <w:tr>
        <w:trPr>
          <w:trHeight w:val="99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题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练习一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练   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2415" w:hanging="2415"/>
              <w:textAlignment w:val="top"/>
              <w:rPr/>
            </w:pPr>
            <w:r>
              <w:rPr>
                <w:color w:val="000000"/>
                <w:sz w:val="21"/>
                <w:szCs w:val="21"/>
              </w:rPr>
              <w:t>知识目标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Verdana, Arial, 宋体;宋体" w:hAnsi="Verdana, Arial, 宋体;宋体" w:cs="Verdana" w:eastAsia="Verdana, Arial, 宋体;宋体"/>
                <w:color w:val="000000"/>
                <w:sz w:val="21"/>
                <w:szCs w:val="21"/>
              </w:rPr>
              <w:t>进一步体掌握</w:t>
            </w:r>
            <w:r>
              <w:rPr>
                <w:rFonts w:eastAsia="Verdana, Arial, 宋体;宋体" w:cs="Verdana" w:ascii="Verdana, Arial, 宋体;宋体" w:hAnsi="Verdana, Arial, 宋体;宋体"/>
                <w:color w:val="000000"/>
                <w:sz w:val="21"/>
                <w:szCs w:val="21"/>
              </w:rPr>
              <w:t>100</w:t>
            </w:r>
            <w:r>
              <w:rPr>
                <w:rFonts w:ascii="Verdana, Arial, 宋体;宋体" w:hAnsi="Verdana, Arial, 宋体;宋体" w:cs="Verdana" w:eastAsia="Verdana, Arial, 宋体;宋体"/>
                <w:color w:val="000000"/>
                <w:sz w:val="21"/>
                <w:szCs w:val="21"/>
              </w:rPr>
              <w:t>以内不进位、不退位加减法的计算方法。</w:t>
            </w:r>
          </w:p>
          <w:p>
            <w:pPr>
              <w:pStyle w:val="WPSPlain"/>
              <w:spacing w:lineRule="exact" w:line="440"/>
              <w:ind w:left="2415" w:hanging="2415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力目标：培养学生的计算能力</w:t>
            </w:r>
          </w:p>
          <w:p>
            <w:pPr>
              <w:pStyle w:val="WPSPlain"/>
              <w:spacing w:lineRule="exact" w:line="440"/>
              <w:ind w:left="2415" w:hanging="241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情感目标：</w:t>
            </w:r>
            <w:r>
              <w:rPr>
                <w:color w:val="000000"/>
                <w:sz w:val="21"/>
                <w:szCs w:val="21"/>
              </w:rPr>
              <w:t>培养学生认真观察、积极思考的学习态度</w:t>
            </w:r>
            <w:r>
              <w:rPr>
                <w:color w:val="000000"/>
                <w:sz w:val="21"/>
                <w:szCs w:val="21"/>
              </w:rPr>
              <w:t>，学会与人交流。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1260" w:hanging="126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 w:val="21"/>
                <w:szCs w:val="21"/>
              </w:rPr>
              <w:t>进一步体掌握</w:t>
            </w:r>
            <w:r>
              <w:rPr>
                <w:rFonts w:eastAsia="Verdana, Arial, 宋体;宋体" w:cs="Verdana" w:ascii="Verdana, Arial, 宋体;宋体" w:hAnsi="Verdana, Arial, 宋体;宋体"/>
                <w:color w:val="000000"/>
                <w:sz w:val="21"/>
                <w:szCs w:val="21"/>
              </w:rPr>
              <w:t>100</w:t>
            </w:r>
            <w:r>
              <w:rPr>
                <w:rFonts w:ascii="Verdana, Arial, 宋体;宋体" w:hAnsi="Verdana, Arial, 宋体;宋体" w:cs="Verdana" w:eastAsia="Verdana, Arial, 宋体;宋体"/>
                <w:color w:val="000000"/>
                <w:sz w:val="21"/>
                <w:szCs w:val="21"/>
              </w:rPr>
              <w:t>以内不进位、不退位加减法的计算方法，体会计算方法的多样性。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学会提出问题、解决问题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数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  <w:sz w:val="24"/>
              </w:rPr>
              <w:t>复习旧知识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练习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top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5+3 =     30+60=      46+20=</w:t>
            </w:r>
          </w:p>
          <w:p>
            <w:pPr>
              <w:pStyle w:val="WPSPlain"/>
              <w:spacing w:lineRule="exact" w:line="440"/>
              <w:ind w:firstLine="60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试算</w:t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说一说你是怎样算的？</w:t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本</w:t>
            </w:r>
            <w:r>
              <w:rPr>
                <w:color w:val="000000"/>
                <w:sz w:val="24"/>
                <w:szCs w:val="24"/>
              </w:rPr>
              <w:t>P15</w:t>
            </w:r>
            <w:r>
              <w:rPr>
                <w:color w:val="000000"/>
                <w:sz w:val="24"/>
                <w:szCs w:val="24"/>
              </w:rPr>
              <w:t>页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题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440"/>
              <w:ind w:firstLine="48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让学生说清楚圈图时是怎样想的。</w:t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本</w:t>
            </w:r>
            <w:r>
              <w:rPr>
                <w:color w:val="000000"/>
                <w:sz w:val="24"/>
                <w:szCs w:val="24"/>
              </w:rPr>
              <w:t>P15</w:t>
            </w:r>
            <w:r>
              <w:rPr>
                <w:color w:val="000000"/>
                <w:sz w:val="24"/>
                <w:szCs w:val="24"/>
              </w:rPr>
              <w:t>页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题。</w:t>
            </w:r>
          </w:p>
          <w:p>
            <w:pPr>
              <w:pStyle w:val="WPSPlain"/>
              <w:spacing w:lineRule="exact" w:line="440"/>
              <w:ind w:firstLine="48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织学生完成口算。</w:t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本</w:t>
            </w:r>
            <w:r>
              <w:rPr>
                <w:color w:val="000000"/>
                <w:sz w:val="24"/>
                <w:szCs w:val="24"/>
              </w:rPr>
              <w:t>P15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题。</w:t>
            </w:r>
          </w:p>
          <w:p>
            <w:pPr>
              <w:pStyle w:val="WPSPlain"/>
              <w:spacing w:lineRule="exact" w:line="440"/>
              <w:ind w:firstLine="480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学生独立完成，说一说你是怎样想的。观察算式有什么发现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WPSPlain"/>
              <w:spacing w:lineRule="exact" w:line="440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课本</w:t>
            </w:r>
            <w:r>
              <w:rPr>
                <w:color w:val="000000"/>
                <w:sz w:val="24"/>
                <w:szCs w:val="24"/>
              </w:rPr>
              <w:t>P15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题。</w:t>
            </w:r>
          </w:p>
          <w:p>
            <w:pPr>
              <w:pStyle w:val="WPSPlain"/>
              <w:spacing w:lineRule="exact" w:line="440"/>
              <w:ind w:firstLine="36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学生做售货员，介绍玩具</w:t>
            </w:r>
          </w:p>
          <w:p>
            <w:pPr>
              <w:pStyle w:val="WPSPlain"/>
              <w:spacing w:lineRule="exact" w:line="440"/>
              <w:ind w:firstLine="36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个别学生说一说自己喜欢哪两种</w:t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玩具？需要多少元？</w:t>
            </w:r>
          </w:p>
          <w:p>
            <w:pPr>
              <w:pStyle w:val="WPSPlain"/>
              <w:spacing w:lineRule="exact" w:line="440"/>
              <w:ind w:firstLine="36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一说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元可以买哪两种玩具</w:t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本</w:t>
            </w:r>
            <w:r>
              <w:rPr>
                <w:color w:val="000000"/>
                <w:sz w:val="24"/>
                <w:szCs w:val="24"/>
              </w:rPr>
              <w:t>P15</w:t>
            </w:r>
            <w:r>
              <w:rPr>
                <w:color w:val="000000"/>
                <w:sz w:val="24"/>
                <w:szCs w:val="24"/>
              </w:rPr>
              <w:t>页第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题。</w:t>
            </w:r>
          </w:p>
          <w:p>
            <w:pPr>
              <w:pStyle w:val="WPSPlain"/>
              <w:spacing w:lineRule="exact" w:line="440"/>
              <w:ind w:firstLine="36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先理解题意。学生独立完成。集体订正。</w:t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本</w:t>
            </w:r>
            <w:r>
              <w:rPr>
                <w:color w:val="000000"/>
                <w:sz w:val="24"/>
                <w:szCs w:val="24"/>
              </w:rPr>
              <w:t>P16</w:t>
            </w:r>
            <w:r>
              <w:rPr>
                <w:color w:val="000000"/>
                <w:sz w:val="24"/>
                <w:szCs w:val="24"/>
              </w:rPr>
              <w:t>页第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题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440"/>
              <w:ind w:firstLine="48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示主题图。学生认真审题。独立解答。集体订正。</w:t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你还能提出什么数学问题，并列式解答。</w:t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课本</w:t>
            </w:r>
            <w:r>
              <w:rPr>
                <w:color w:val="000000"/>
                <w:sz w:val="24"/>
                <w:szCs w:val="24"/>
              </w:rPr>
              <w:t>P16</w:t>
            </w:r>
            <w:r>
              <w:rPr>
                <w:color w:val="000000"/>
                <w:sz w:val="24"/>
                <w:szCs w:val="24"/>
              </w:rPr>
              <w:t>页第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题。</w:t>
            </w:r>
          </w:p>
          <w:p>
            <w:pPr>
              <w:pStyle w:val="WPSPlain"/>
              <w:spacing w:lineRule="exact" w:line="440"/>
              <w:ind w:firstLine="48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你提出两个数学问题，并试着解答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学生完成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独立做，</w:t>
            </w:r>
          </w:p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集体订正。</w:t>
            </w:r>
          </w:p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44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exact" w:line="440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学们这节你们学习了什么内容？掌握得怎样？</w:t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练习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练习一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  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=8         13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  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=7       14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  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=9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  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-6=7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  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-8=9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  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5=7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89"/>
      </w:tblGrid>
      <w:tr>
        <w:trPr>
          <w:trHeight w:val="99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题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做个减法表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、经历整理</w:t>
            </w: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sz w:val="24"/>
              </w:rPr>
              <w:t>以内数的退位减法表的过程，进一步了解算式间的练系，初步尝试用简单的语言表述整理的过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、进一步巩固</w:t>
            </w: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sz w:val="24"/>
              </w:rPr>
              <w:t>以内数的退位减法的计算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、在整理的过程中体验有顺序的思考的方法，感受学习数学的乐趣提高学习数学的兴趣。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的退位减法整理成减法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观察减法表，找出规律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件、小棒、圆片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创设情境问题导入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一、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以内退位减法口算练习</w:t>
            </w:r>
            <w:r>
              <w:rPr>
                <w:color w:val="000000"/>
              </w:rPr>
              <w:br/>
            </w:r>
          </w:p>
          <w:p>
            <w:pPr>
              <w:pStyle w:val="Style15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二、整理退位减法的卡片</w:t>
            </w:r>
          </w:p>
          <w:p>
            <w:pPr>
              <w:pStyle w:val="Style15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你准备怎样整理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一比，哪个小组整理的最好，整理的最快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内同学把减法卡片分类整理。教师强调要按照一定的规律分别排列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指名汇报自己的小组怎样排列？为什么要这样排列？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可以找的数相同的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可以找被减数相同的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可以找减数相同的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做个减法表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认真观察减法表，说一说，你发现了什么规律？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交流。可以横着看，竖着看，斜着看。</w:t>
            </w:r>
            <w:r>
              <w:rPr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探讨整理方法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观察表格，总结规律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讨论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出示减法表。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、把下面的减法表填写完整。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这节课你有什么收获？</w:t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“练习一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5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5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5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做 个 减 法 表</w:t>
            </w:r>
          </w:p>
          <w:p>
            <w:pPr>
              <w:pStyle w:val="Normal"/>
              <w:widowControl/>
              <w:spacing w:lineRule="exact" w:line="44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6=   18-5=    15-7=    11+8=</w:t>
            </w:r>
          </w:p>
          <w:p>
            <w:pPr>
              <w:pStyle w:val="Normal"/>
              <w:widowControl/>
              <w:spacing w:lineRule="exact" w:line="44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+5=    13-7=    14+3=    16-8=</w:t>
            </w:r>
          </w:p>
          <w:p>
            <w:pPr>
              <w:pStyle w:val="WPSPlain"/>
              <w:spacing w:lineRule="exact" w:line="440"/>
              <w:ind w:firstLine="120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-7=   13+6=    4+8=     7+6=</w:t>
            </w:r>
          </w:p>
          <w:p>
            <w:pPr>
              <w:pStyle w:val="WPSPlain"/>
              <w:spacing w:lineRule="exact" w:line="440"/>
              <w:ind w:firstLine="120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120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120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120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120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89"/>
      </w:tblGrid>
      <w:tr>
        <w:trPr>
          <w:trHeight w:val="99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题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跳伞表演（二）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练 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决“谁比谁多（或少）”的问题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合情境图，进一步理解减法的意义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培养学生提出数学问题能力和意识。 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十几减</w:t>
            </w:r>
            <w:r>
              <w:rPr>
                <w:color w:val="000000"/>
                <w:sz w:val="24"/>
              </w:rPr>
              <w:t>5,4,3,2</w:t>
            </w:r>
            <w:r>
              <w:rPr>
                <w:color w:val="000000"/>
                <w:sz w:val="24"/>
              </w:rPr>
              <w:t>的退位减法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所给情景，找出数学信息并提出合适的数学问题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件、小棒、圆片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20" w:hanging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设情境导入新课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探究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决问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拓展练习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上节课，我们学习了求比多少的问题今天我们继续来研究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件出示情境图（</w:t>
            </w:r>
            <w:r>
              <w:rPr>
                <w:color w:val="000000"/>
                <w:sz w:val="24"/>
              </w:rPr>
              <w:t>p11</w:t>
            </w:r>
            <w:r>
              <w:rPr>
                <w:color w:val="000000"/>
                <w:sz w:val="24"/>
              </w:rPr>
              <w:t>页“试一试”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图中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你你能看到什么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你能根据数学信息提出数学问题吗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今天比昨天少生几个蛋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你能直接列出算式吗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该怎样解答呢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教师课件演示计算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看一看，你发现了什么？</w:t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减号前面的数和减号后面的数都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得数不变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color w:val="000000"/>
                <w:sz w:val="24"/>
              </w:rPr>
              <w:t>课本</w:t>
            </w:r>
            <w:r>
              <w:rPr>
                <w:color w:val="000000"/>
                <w:sz w:val="24"/>
              </w:rPr>
              <w:t>P12</w:t>
            </w:r>
            <w:r>
              <w:rPr>
                <w:color w:val="000000"/>
                <w:sz w:val="24"/>
              </w:rPr>
              <w:t>页“练一练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题。</w:t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说清题意，再解答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color w:val="000000"/>
                <w:sz w:val="24"/>
              </w:rPr>
              <w:t>课本</w:t>
            </w:r>
            <w:r>
              <w:rPr>
                <w:color w:val="000000"/>
                <w:sz w:val="24"/>
              </w:rPr>
              <w:t>P12</w:t>
            </w:r>
            <w:r>
              <w:rPr>
                <w:color w:val="000000"/>
                <w:sz w:val="24"/>
              </w:rPr>
              <w:t>页“练一练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题。</w:t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怎样怎样数才能做到不重不漏？</w:t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color w:val="000000"/>
                <w:sz w:val="24"/>
              </w:rPr>
              <w:t>课本</w:t>
            </w:r>
            <w:r>
              <w:rPr>
                <w:color w:val="000000"/>
                <w:sz w:val="24"/>
              </w:rPr>
              <w:t>P12</w:t>
            </w:r>
            <w:r>
              <w:rPr>
                <w:color w:val="000000"/>
                <w:sz w:val="24"/>
              </w:rPr>
              <w:t>页“练一练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题。</w:t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学生先计算再找相应的邮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用自己喜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方法独立解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思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汇报结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价肯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这节课你有什么收获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color w:val="000000"/>
                <w:sz w:val="24"/>
              </w:rPr>
              <w:t>课本</w:t>
            </w:r>
            <w:r>
              <w:rPr>
                <w:color w:val="000000"/>
                <w:sz w:val="24"/>
              </w:rPr>
              <w:t>P12</w:t>
            </w:r>
            <w:r>
              <w:rPr>
                <w:color w:val="000000"/>
                <w:sz w:val="24"/>
              </w:rPr>
              <w:t>页“练一练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263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26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26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26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伞表演（二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40"/>
              <w:ind w:firstLine="238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38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-3=8</w:t>
            </w:r>
          </w:p>
          <w:p>
            <w:pPr>
              <w:pStyle w:val="Normal"/>
              <w:widowControl/>
              <w:spacing w:lineRule="exact" w:line="440"/>
              <w:ind w:firstLine="238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-8=4</w:t>
            </w:r>
          </w:p>
          <w:p>
            <w:pPr>
              <w:pStyle w:val="WPSPlain"/>
              <w:spacing w:lineRule="exact" w:line="440"/>
              <w:ind w:firstLine="2352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4=8</w:t>
            </w:r>
          </w:p>
          <w:p>
            <w:pPr>
              <w:pStyle w:val="Normal"/>
              <w:widowControl/>
              <w:spacing w:lineRule="exact" w:line="440"/>
              <w:ind w:firstLine="238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-9=8</w:t>
            </w:r>
          </w:p>
          <w:p>
            <w:pPr>
              <w:pStyle w:val="Normal"/>
              <w:widowControl/>
              <w:spacing w:lineRule="exact" w:line="440"/>
              <w:ind w:firstLine="238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38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38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38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38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38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39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二单元教材分析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单元名称：观察物体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材分析：</w:t>
      </w:r>
      <w:r>
        <w:rPr>
          <w:rFonts w:ascii="Verdana" w:hAnsi="Verdana" w:cs="宋体;SimSun"/>
          <w:color w:val="000000"/>
          <w:kern w:val="0"/>
          <w:sz w:val="24"/>
        </w:rPr>
        <w:t>教材以学生的实践活动为主线，安排了观察</w:t>
      </w:r>
      <w:r>
        <w:rPr>
          <w:rFonts w:ascii="Verdana" w:hAnsi="Verdana" w:cs="宋体;SimSun"/>
          <w:color w:val="000000"/>
          <w:kern w:val="0"/>
          <w:sz w:val="24"/>
        </w:rPr>
        <w:t>小兔储钱罐</w:t>
      </w:r>
      <w:r>
        <w:rPr>
          <w:rFonts w:ascii="Verdana" w:hAnsi="Verdana" w:cs="宋体;SimSun"/>
          <w:color w:val="000000"/>
          <w:kern w:val="0"/>
          <w:sz w:val="24"/>
        </w:rPr>
        <w:t>、玩具</w:t>
      </w:r>
      <w:r>
        <w:rPr>
          <w:rFonts w:ascii="Verdana" w:hAnsi="Verdana" w:cs="宋体;SimSun"/>
          <w:color w:val="000000"/>
          <w:kern w:val="0"/>
          <w:sz w:val="24"/>
        </w:rPr>
        <w:t>老虎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玩具车</w:t>
      </w:r>
      <w:r>
        <w:rPr>
          <w:rFonts w:ascii="Verdana" w:hAnsi="Verdana" w:cs="宋体;SimSun"/>
          <w:color w:val="000000"/>
          <w:kern w:val="0"/>
          <w:sz w:val="24"/>
        </w:rPr>
        <w:t>等物体的活动，以使学生经历“观察实物—初步感知—形成表象”的过程，从而体会到从不同角度观察物体所看到的形状可能是不同的，培养学生的空间观念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单元教学目标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发展观察、操作、空间想像和推理能力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通过观察实物，初步体会到从不同角度观察物体所看到的形状可能是不同的，并会进行辨认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学重点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学生亲身经历“观察实物——直接感知——形成视觉表象”的过程，体会从不同方向观察物体所看到的形状可能是不同的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学难点</w:t>
      </w:r>
      <w:r>
        <w:rPr>
          <w:rFonts w:ascii="宋体;SimSun" w:hAnsi="宋体;SimSun" w:cs="宋体;SimSun"/>
          <w:color w:val="000000"/>
          <w:sz w:val="24"/>
        </w:rPr>
        <w:t>让学生亲身经历“观察实物——直接感知——形成视觉表象”的过程，体会从不同方向观察物体所看到的形状可能是不同的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单元教学安排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4530</wp:posOffset>
                </wp:positionH>
                <wp:positionV relativeFrom="paragraph">
                  <wp:posOffset>177165</wp:posOffset>
                </wp:positionV>
                <wp:extent cx="3611880" cy="116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00"/>
                              <w:gridCol w:w="108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806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内     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看一看（一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7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看一看（二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40"/>
                                    <w:ind w:firstLine="241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1.9pt;mso-wrap-distance-left:9pt;mso-wrap-distance-right:9pt;mso-wrap-distance-top:0pt;mso-wrap-distance-bottom:0pt;margin-top:13.95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00"/>
                        <w:gridCol w:w="108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806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内     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合  计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看一看（一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7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看一看（二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40"/>
                              <w:ind w:firstLine="241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89"/>
      </w:tblGrid>
      <w:tr>
        <w:trPr>
          <w:trHeight w:val="99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题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看一看（一）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  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观察实物，体会到从不同角度观察物体所看到的形状可能是不同的。会辨认简单物体从不同角度观察到的形状，发展空间观念。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.</w:t>
            </w:r>
            <w:r>
              <w:rPr>
                <w:rFonts w:ascii="Verdana" w:hAnsi="Verdana" w:cs="Verdana"/>
                <w:color w:val="000000"/>
                <w:sz w:val="24"/>
              </w:rPr>
              <w:t>培养学生仔细观察、比较、概括和动手操作的能力，初步地提出问题解决问题的能力，培养学生的创新意识。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结合具体事物辨认从不同位置看到的物体形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体验从不同角度看物体，看到的形状是不一样的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多媒体课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</w:t>
            </w:r>
            <w:r>
              <w:rPr>
                <w:rFonts w:ascii="宋体;SimSun" w:hAnsi="宋体;SimSun" w:cs="宋体;SimSun"/>
                <w:sz w:val="24"/>
              </w:rPr>
              <w:t>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固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教师出示一个</w:t>
            </w:r>
            <w:r>
              <w:rPr>
                <w:rFonts w:ascii="宋体;SimSun" w:hAnsi="宋体;SimSun" w:cs="宋体;SimSun"/>
                <w:sz w:val="24"/>
              </w:rPr>
              <w:t>布熊</w:t>
            </w:r>
            <w:r>
              <w:rPr>
                <w:rFonts w:ascii="宋体;SimSun" w:hAnsi="宋体;SimSun" w:cs="宋体;SimSun"/>
                <w:sz w:val="24"/>
              </w:rPr>
              <w:t>，让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个学生</w:t>
            </w:r>
            <w:r>
              <w:rPr>
                <w:rFonts w:ascii="宋体;SimSun" w:hAnsi="宋体;SimSun" w:cs="宋体;SimSun"/>
                <w:sz w:val="24"/>
              </w:rPr>
              <w:t>在前、后两个角度</w:t>
            </w:r>
            <w:r>
              <w:rPr>
                <w:rFonts w:ascii="宋体;SimSun" w:hAnsi="宋体;SimSun" w:cs="宋体;SimSun"/>
                <w:sz w:val="24"/>
              </w:rPr>
              <w:t>来观察，然后把看到的</w:t>
            </w:r>
            <w:r>
              <w:rPr>
                <w:rFonts w:ascii="宋体;SimSun" w:hAnsi="宋体;SimSun" w:cs="宋体;SimSun"/>
                <w:sz w:val="24"/>
              </w:rPr>
              <w:t>告诉同学你看到了什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师：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个同学看的是同一个</w:t>
            </w:r>
            <w:r>
              <w:rPr>
                <w:rFonts w:ascii="宋体;SimSun" w:hAnsi="宋体;SimSun" w:cs="宋体;SimSun"/>
                <w:sz w:val="24"/>
              </w:rPr>
              <w:t>布熊</w:t>
            </w:r>
            <w:r>
              <w:rPr>
                <w:rFonts w:ascii="宋体;SimSun" w:hAnsi="宋体;SimSun" w:cs="宋体;SimSun"/>
                <w:sz w:val="24"/>
              </w:rPr>
              <w:t>，可是为什么</w:t>
            </w:r>
            <w:r>
              <w:rPr>
                <w:rFonts w:ascii="宋体;SimSun" w:hAnsi="宋体;SimSun" w:cs="宋体;SimSun"/>
                <w:sz w:val="24"/>
              </w:rPr>
              <w:t>看到的</w:t>
            </w:r>
            <w:r>
              <w:rPr>
                <w:rFonts w:ascii="宋体;SimSun" w:hAnsi="宋体;SimSun" w:cs="宋体;SimSun"/>
                <w:sz w:val="24"/>
              </w:rPr>
              <w:t xml:space="preserve">不同呢？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经过讨论得出：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个同学是在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个不同的角度观察</w:t>
            </w:r>
            <w:r>
              <w:rPr>
                <w:rFonts w:ascii="宋体;SimSun" w:hAnsi="宋体;SimSun" w:cs="宋体;SimSun"/>
                <w:sz w:val="24"/>
              </w:rPr>
              <w:t>，所以看到物体的形状就不同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课件，小霞和小宇同看一件储钱罐，他们看到的为什么不同呢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让他们互换位置观察，他们看到的内容还是那些吗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有什么发现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不同的方向观察到的同一物体的形状可能是不同的，互换位置他们看到的内容也会互换。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教材，小霞看到的是哪幅图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，讨论，交流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观察、比较分析物体的前、后、左、右各是什么形状的，判断从某一个方位所能看到的物体的形状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拿出玩具老虎，同桌一起看一看，说一说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思考、讨论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，同桌说一说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班汇报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同桌面对面观察老虎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交换位置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说自己看到的形状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这节课我们学习了什么内容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  <w:r>
              <w:rPr>
                <w:rFonts w:ascii="Verdana" w:hAnsi="Verdana" w:cs="Verdana"/>
                <w:color w:val="000000"/>
                <w:sz w:val="24"/>
              </w:rPr>
              <w:t>你有什么收获，有什么问题吗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“练一练”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8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看一看（一）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8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    后面   侧面（左侧面，右侧面）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9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观察的位置不一样，看到的形状也会不同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题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看一看（二）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  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观察实物，能辨别从正面，侧面，上面观察到的物体的形状。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.</w:t>
            </w:r>
            <w:r>
              <w:rPr>
                <w:rFonts w:ascii="Verdana" w:hAnsi="Verdana" w:cs="Verdana"/>
                <w:color w:val="000000"/>
                <w:sz w:val="24"/>
              </w:rPr>
              <w:t>培养学生仔细观察、比较、概括和动手操作的能力，初步地提出问题解决问题的能力，培养学生的创新意识。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结合具体事物辨认不同位置看到的物体形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体验从不同角度看物体，看到的形状是不一样的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多媒体课件，玩具小汽车等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教师出示一个削笔机，让四个学生</w:t>
            </w:r>
            <w:r>
              <w:rPr>
                <w:rFonts w:ascii="宋体;SimSun" w:hAnsi="宋体;SimSun" w:cs="宋体;SimSun"/>
                <w:sz w:val="24"/>
              </w:rPr>
              <w:t>在前、后、左、右四个角度</w:t>
            </w:r>
            <w:r>
              <w:rPr>
                <w:rFonts w:ascii="宋体;SimSun" w:hAnsi="宋体;SimSun" w:cs="宋体;SimSun"/>
                <w:sz w:val="24"/>
              </w:rPr>
              <w:t>来观察，然后把看到的</w:t>
            </w:r>
            <w:r>
              <w:rPr>
                <w:rFonts w:ascii="宋体;SimSun" w:hAnsi="宋体;SimSun" w:cs="宋体;SimSun"/>
                <w:sz w:val="24"/>
              </w:rPr>
              <w:t>告诉同学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师：四个同学看的是同一个削笔机，可是为什么</w:t>
            </w:r>
            <w:r>
              <w:rPr>
                <w:rFonts w:ascii="宋体;SimSun" w:hAnsi="宋体;SimSun" w:cs="宋体;SimSun"/>
                <w:sz w:val="24"/>
              </w:rPr>
              <w:t>看到的是</w:t>
            </w:r>
            <w:r>
              <w:rPr>
                <w:rFonts w:ascii="宋体;SimSun" w:hAnsi="宋体;SimSun" w:cs="宋体;SimSun"/>
                <w:sz w:val="24"/>
              </w:rPr>
              <w:t>不同</w:t>
            </w:r>
            <w:r>
              <w:rPr>
                <w:rFonts w:ascii="宋体;SimSun" w:hAnsi="宋体;SimSun" w:cs="宋体;SimSun"/>
                <w:sz w:val="24"/>
              </w:rPr>
              <w:t>的形状</w:t>
            </w:r>
            <w:r>
              <w:rPr>
                <w:rFonts w:ascii="宋体;SimSun" w:hAnsi="宋体;SimSun" w:cs="宋体;SimSun"/>
                <w:sz w:val="24"/>
              </w:rPr>
              <w:t xml:space="preserve">呢？ 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讨论得出：四个同学是在四个不同的角度观察</w:t>
            </w:r>
            <w:r>
              <w:rPr>
                <w:rFonts w:ascii="宋体;SimSun" w:hAnsi="宋体;SimSun" w:cs="宋体;SimSun"/>
                <w:sz w:val="24"/>
              </w:rPr>
              <w:t>，所以看到物体的形状就不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出示玩具汽车，分组分别从汽车的前、后、左、右四个角度观察，说说教师出示的图分别是谁看到的。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结：从中你有什么发现？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ascii="宋体;SimSun" w:hAnsi="宋体;SimSun" w:cs="宋体;SimSun"/>
                <w:sz w:val="24"/>
              </w:rPr>
              <w:t>茶壶</w:t>
            </w:r>
            <w:r>
              <w:rPr>
                <w:rFonts w:ascii="宋体;SimSun" w:hAnsi="宋体;SimSun" w:cs="宋体;SimSun"/>
                <w:sz w:val="24"/>
              </w:rPr>
              <w:t>，让今天班上最主动学习的人当笑笑和淘气来观察，然后寻找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哪一幅图是淘气看到的。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结：说说观察一个实物时要注意什么？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独立完成</w:t>
            </w:r>
            <w:r>
              <w:rPr>
                <w:rFonts w:ascii="宋体;SimSun" w:hAnsi="宋体;SimSun" w:cs="宋体;SimSun"/>
                <w:sz w:val="24"/>
              </w:rPr>
              <w:t>课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题。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组合作完成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，并在组内说说自己的想法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补充练习：</w:t>
            </w:r>
            <w:r>
              <w:rPr>
                <w:rFonts w:ascii="宋体;SimSun" w:hAnsi="宋体;SimSun" w:cs="宋体;SimSun"/>
                <w:sz w:val="24"/>
              </w:rPr>
              <w:t>看课室的讲台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组织学生从不同的角度看讲台，说一说看到讲台的哪一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交流，同桌说一说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全班汇报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一物体，从不同角度观察，看到的形状可能是不一样的。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这节课我们学习了什么内容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  <w:r>
              <w:rPr>
                <w:rFonts w:ascii="Verdana" w:hAnsi="Verdana" w:cs="Verdana"/>
                <w:color w:val="000000"/>
                <w:sz w:val="24"/>
              </w:rPr>
              <w:t>你有什么收获，有什么问题吗</w:t>
            </w:r>
            <w:r>
              <w:rPr>
                <w:rFonts w:cs="Verdana" w:ascii="Verdana" w:hAnsi="Verdana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看课本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第三个绿点部分。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7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7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7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7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7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7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看一看（二）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6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    后面    侧面    上面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不同的位置观察到的物体的形状会是不一样的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56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  <w:t>第三单元教材分析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单元名称：生活中的数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材分析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单元把认数范围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以内扩展到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以内。对数的认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教科书首先强调从实际情境中抽象出数的过程，设计了”数花生”等活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帮助学生从中抽象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以内的数。教科书还十分重视培养学生的数感，安排了在具体的情境中把握数的意义及相对大小关系、理解位值制用数来表达和交流信息等活动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单元教学目标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经历从实际情境中抽象出数的过程，体验数与生活实际的密切联系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运用数进行表达和交流，逐步发展数感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结合生活实际，会数，会读，会写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以内的数，会比较数的大小，并能结合实际进行估计；在次基础上，初步体会基数，序数和位值制度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学重点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结合生活实际，会数，会读，会写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以内的数，会比较数的大小，并能结合实际进行估计；在次基础上，初步体会基数，序数和位值制度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学难点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结合生活实际，会数，会读，会写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以内的数，会比较数的大小，并能结合实际进行估计；在次基础上，初步体会基数，序数和位值制度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单元教学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花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的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一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数的组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豆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数的读法和写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谁的红果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的大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小养殖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较大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做个百数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的顺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学生思维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39"/>
        <w:gridCol w:w="1815"/>
        <w:gridCol w:w="126"/>
        <w:gridCol w:w="3690"/>
      </w:tblGrid>
      <w:tr>
        <w:trPr>
          <w:trHeight w:val="9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题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花生</w:t>
            </w:r>
          </w:p>
        </w:tc>
      </w:tr>
      <w:tr>
        <w:trPr>
          <w:trHeight w:val="8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经历从实际情境中抽象出数的过程，会数，会读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的数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体会数位、基数、序数的意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初步感受一列数蕴含的规律。</w:t>
            </w:r>
          </w:p>
        </w:tc>
      </w:tr>
      <w:tr>
        <w:trPr>
          <w:trHeight w:val="5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数的概念，正确数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的数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规律地数数</w:t>
            </w:r>
          </w:p>
        </w:tc>
      </w:tr>
      <w:tr>
        <w:trPr>
          <w:trHeight w:val="5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（学生）准备一包花生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（老师）</w:t>
            </w:r>
            <w:r>
              <w:rPr>
                <w:color w:val="000000"/>
                <w:sz w:val="24"/>
              </w:rPr>
              <w:t>PPT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固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反馈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朋友，今天你们是不是带了花生呀？我们来数一数自己带了多少花生好不好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给与评价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一数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页第一题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圈一圈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页第四题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下面各数的后面，连续数出五个数来。（第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页第三题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三、五十六、七十七、八十五、九十五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力赛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生练习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一人报前面三个数字，另三个人接着说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练习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、（）（）、（）、（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、（）、（）、（）、（）；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、（）、（）、（）、（）；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、（）、（）、（）、（）；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晴天和多云有多少个，说说你怎么数的，看谁数的快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自由数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交流，你是怎么数的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全班汇报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再数一数（用刚刚汇报的多种方式都试着数一数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再用圈一圈的方式完成第四题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课后第三题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课后第二题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第五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结怎么数的</w:t>
            </w:r>
          </w:p>
        </w:tc>
      </w:tr>
      <w:tr>
        <w:trPr>
          <w:trHeight w:val="5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谈收获，使学生体验成功的乐趣</w:t>
            </w:r>
          </w:p>
        </w:tc>
      </w:tr>
      <w:tr>
        <w:trPr>
          <w:trHeight w:val="7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抢答数数；接力赛；数一数校园内共有多少棵树。</w:t>
            </w:r>
          </w:p>
        </w:tc>
      </w:tr>
      <w:tr>
        <w:trPr>
          <w:trHeight w:val="6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64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花生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个一个地数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……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个两个地数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……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个五个地数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……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个十个地数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……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题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一数</w:t>
            </w:r>
          </w:p>
        </w:tc>
      </w:tr>
      <w:tr>
        <w:trPr>
          <w:trHeight w:val="8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能够正确地数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的物体个数，知道这些数是由几个十和几个一组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培养学生的估算能力探索观察能力，体验数学方法多样性发展思维灵活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培养学生积极思考认真倾听他人想法的习惯，使学生感受与同伴交流的乐趣。</w:t>
            </w:r>
          </w:p>
        </w:tc>
      </w:tr>
      <w:tr>
        <w:trPr>
          <w:trHeight w:val="5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认识“十个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”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再添多少可以变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（学生）一百根小棒（牙签）和十根橡皮筋（扎头发那种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（老师）</w:t>
            </w:r>
            <w:r>
              <w:rPr>
                <w:color w:val="000000"/>
                <w:sz w:val="24"/>
              </w:rPr>
              <w:t>PPT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固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反馈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考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一捆小棒有十根，九十九根小棒填一根就是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根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十九加一根是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，三十九加一根是</w:t>
            </w: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一步认识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的数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课件演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个小方块，让学生估一估大约有几个小方块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动手操作，交流探究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数，课件演示得出：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个一是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数，结合课件演示，得出：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十是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例题，再添多少就变成一百了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</w:rPr>
              <w:t>PPT</w:t>
            </w:r>
            <w:r>
              <w:rPr>
                <w:color w:val="000000"/>
                <w:sz w:val="24"/>
              </w:rPr>
              <w:t>上的小棒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估计一下有几个小方块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同桌合作数小棒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根。一根一根的数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同桌合作数小棒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根。十根为一捆的数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汇报交流，那种方法更好，进一步提高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数数能力，加深对数的组成的认识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页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第四题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第五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人计数</w:t>
            </w:r>
          </w:p>
        </w:tc>
      </w:tr>
      <w:tr>
        <w:trPr>
          <w:trHeight w:val="5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数数，使学生产生成就感</w:t>
            </w:r>
          </w:p>
        </w:tc>
      </w:tr>
      <w:tr>
        <w:trPr>
          <w:trHeight w:val="7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圈一圈，数一数</w:t>
            </w:r>
          </w:p>
        </w:tc>
      </w:tr>
      <w:tr>
        <w:trPr>
          <w:trHeight w:val="6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  <w:t xml:space="preserve">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一数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一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十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……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十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0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十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90"/>
      </w:tblGrid>
      <w:tr>
        <w:trPr>
          <w:trHeight w:val="9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豆子</w:t>
            </w:r>
          </w:p>
        </w:tc>
      </w:tr>
      <w:tr>
        <w:trPr>
          <w:trHeight w:val="8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会写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的数，进一步体会数位、基数、序数的意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能对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的数进行估计，发展估计意识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使学生会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的数，进一步体会数位、基数、序数的意义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数的估计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数器，豆子，小棒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固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考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教师拿出一把豆子，让学生估计大该有多少粒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让学生数出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颗豆子是多少，再让他们估计有多少颗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让他们讨论交流是怎么估计的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学习记数和写数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师生一起来数数到底是多少颗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让学生说说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课应该在怎么在记数器上来表示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生拨数。边拨边说十位上的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表示是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十，个位上的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表示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怎么写呢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自由的写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说一说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教师拨出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，让学生说说这两个“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意义一样吗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讨论。全班汇报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写一写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拨珠，学生写数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讲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例题，评讲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练习书上</w:t>
            </w:r>
            <w:r>
              <w:rPr/>
              <w:t>27</w:t>
            </w:r>
            <w:r>
              <w:rPr/>
              <w:t>页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题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练习书上</w:t>
            </w:r>
            <w:r>
              <w:rPr/>
              <w:t>27</w:t>
            </w:r>
            <w:r>
              <w:rPr/>
              <w:t>页第</w:t>
            </w:r>
            <w:r>
              <w:rPr/>
              <w:t>4</w:t>
            </w:r>
            <w:r>
              <w:rPr/>
              <w:t>题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/>
              <w:t>找找生活中的</w:t>
            </w:r>
            <w:r>
              <w:rPr/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估计有多少颗，说说怎么估计的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一数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拨一拨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写一写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一说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写一写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评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讲例题，评讲评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/>
              <w:t>讲例题，评讲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用不同的方式来表示同一个数，拓宽了学生的思维，激发了学生学习数学的兴趣。</w:t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找规律填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，（），（），（）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（），（），（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（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（），（）     （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（），（），（）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豆子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估计豆子的数量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十八写作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十二写作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右边起第三位是百位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90"/>
      </w:tblGrid>
      <w:tr>
        <w:trPr>
          <w:trHeight w:val="9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题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谁的红果多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会比较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数的大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初步感受一列数蕴含的规律。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掌握比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数的大小的方法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确比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数的大小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挂图，小方块，计数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巩固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教师出示主题图，小熊是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个红果，小猴是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个红果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生观察，谁的红果多，谁的红果少。为什么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现在知道了谁的红果多。那谁能用我们学过的符号来表示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生回答。在说说记“＞”“〈”的方法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填一填：让学生观察记数器后，独立把数写在书本上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O3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00O99</w:t>
            </w:r>
            <w:r>
              <w:rPr>
                <w:color w:val="000000"/>
                <w:sz w:val="24"/>
              </w:rPr>
              <w:t>，然后再进行比较，填上数学符号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看一看，填一填，认识直尺上的数，从小到大排列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察，讨论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，讨论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巩固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解决实际问题活跃学生的思维</w:t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独立完成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你父母今年各多少岁？谁大一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比大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谁的红果多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&gt;18       18&lt;21      43&lt;61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90"/>
      </w:tblGrid>
      <w:tr>
        <w:trPr>
          <w:trHeight w:val="9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题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8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小养殖场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结合生活实际、理解多一些，多得多、少一些、少得多和差不多的含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能在具体情境中把握数的相对大小关系。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合生活实际，理解“多一些”、“多得多”、“少一些”、“少得多”和“差不多”的含义。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在具体情境中描述数的相对大小关系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挂图、练习本、笔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巩固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教师出示小小养殖场的情境图，让学生观察。你从图中看到了什么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全班说让学生正确建立谁比谁怎么多啊！多得多，多一些。谁比谁怎么少啊？少一些，少得多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还有差不多等概念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PT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跑步的有</w:t>
            </w:r>
            <w:r>
              <w:rPr>
                <w:color w:val="000000"/>
                <w:sz w:val="24"/>
              </w:rPr>
              <w:t>86</w:t>
            </w:r>
            <w:r>
              <w:rPr>
                <w:color w:val="000000"/>
                <w:sz w:val="24"/>
              </w:rPr>
              <w:t>人，跳远的比跑步的少得多，跳绳的比跑步的少一些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的可能有多少人？跳绳的可能有多少人？学生选择后画圈，并说明白为什么这样选。</w:t>
            </w:r>
            <w:r>
              <w:rPr>
                <w:color w:val="000000"/>
                <w:sz w:val="24"/>
              </w:rPr>
              <w:t>88</w:t>
            </w:r>
            <w:r>
              <w:rPr>
                <w:color w:val="000000"/>
                <w:sz w:val="24"/>
              </w:rPr>
              <w:t>人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、</w:t>
            </w:r>
            <w:r>
              <w:rPr>
                <w:color w:val="000000"/>
                <w:sz w:val="24"/>
              </w:rPr>
              <w:t>76</w:t>
            </w:r>
            <w:r>
              <w:rPr>
                <w:color w:val="000000"/>
                <w:sz w:val="24"/>
              </w:rPr>
              <w:t>人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猜数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桌合作，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法：一人猜数，其他孩子语言提示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：我想了一个两位数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：是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吗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：不是，比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多得多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：是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吧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：比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少一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页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学生交流看到了什么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请学生用“谁多谁少”说一说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己说，同桌说，全班说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想一想羊有几只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页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书上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页练习一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反思中培养学生的评价能力、学会学习</w:t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练一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446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小养殖场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多得多  多一些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少得多  少一些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39"/>
        <w:gridCol w:w="1815"/>
        <w:gridCol w:w="126"/>
        <w:gridCol w:w="3690"/>
      </w:tblGrid>
      <w:tr>
        <w:trPr>
          <w:trHeight w:val="9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题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做个百数表</w:t>
            </w:r>
          </w:p>
        </w:tc>
      </w:tr>
      <w:tr>
        <w:trPr>
          <w:trHeight w:val="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通过自主探索，合作交流完成对百数表的整理，进一步理解</w:t>
            </w:r>
            <w:r>
              <w:rPr>
                <w:color w:val="000000"/>
                <w:sz w:val="24"/>
              </w:rPr>
              <w:t xml:space="preserve">100 </w:t>
            </w:r>
            <w:r>
              <w:rPr>
                <w:color w:val="000000"/>
                <w:sz w:val="24"/>
              </w:rPr>
              <w:t>以内数的顺序、含义和排列规律、巩固数的读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在独立思考和合作交流的过程中探索规律，培养自主探索精神和创新意识，并进一步发展数感。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解百数表上行和列的编排规律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解百数表上行和列的编排规律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件，练习纸，百数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课    时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巩固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王国里开运动会啦，数娃娃们排成了整齐的方队，请小朋友们仔细观察一下，这些数娃娃们是怎样排队的？（小组讨论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队里还有不少位置是空着的，你知道是哪些数娃娃还没来吗？（边数边填，完成百数表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完以后数一数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这张百数表中藏这好多有趣的奥妙呢！（</w:t>
            </w:r>
            <w:r>
              <w:rPr>
                <w:color w:val="000000"/>
                <w:sz w:val="24"/>
              </w:rPr>
              <w:t>P7/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横着选一行读一读。在组里说说有什么规律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如：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，左边九个数的十位上是相同的，个位上的数依次是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最后一个是整十数。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竖着选一行读一读。在组里说说有什么规律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如：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5</w:t>
            </w:r>
            <w:r>
              <w:rPr>
                <w:color w:val="000000"/>
                <w:sz w:val="24"/>
              </w:rPr>
              <w:t>个位上都是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，上下两个数相差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，第一个数是一位数，其他是两位数。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斜着选一行读一读。在组里说说有什么规律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如：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9</w:t>
            </w:r>
            <w:r>
              <w:rPr>
                <w:color w:val="000000"/>
                <w:sz w:val="24"/>
              </w:rPr>
              <w:t>个位和十位上的数都相同。……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小朋友们真了不起，在这张百数表里发现了这么多奥秘。老师还给你们带来了几张“魔力框”看看魔力框里的数有什么联系。（小组交流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别出示三张框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一数，填一填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一数，想一想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练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总结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探究，百数表上行的数都是挨着次序排列的，每次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列的数也是按次序排列的，个位数字都相同，但它的次序是每次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作一个百数表</w:t>
            </w:r>
          </w:p>
        </w:tc>
      </w:tr>
      <w:tr>
        <w:trPr>
          <w:trHeight w:val="6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板书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百数表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横着看：后面的比前面的数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竖着看：每竖排个位都相同，下面的比上面的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.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斜着看：从左上到右下的对角线下面一条斜线上个位和十位上的数字都相同，从左上到右下的对角线上，个位上的数与十位上的数每次变化都相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二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经历从实际情境中抽象出数的过程，会数，会读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的数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培养学生的估算能力探索观察能力，体验数学方法多样性发展思维灵活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数的概念，正确数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内的数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规律地数数      再添多少可以变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器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察实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积极思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先让学生观察实物或模型图排列特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体会计数单位和数位的意义</w:t>
            </w:r>
            <w:r>
              <w:rPr>
                <w:color w:val="000000"/>
                <w:sz w:val="24"/>
              </w:rPr>
              <w:t>。在具体的情境中练习数的组成和写法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sz w:val="24"/>
              </w:rPr>
              <w:t>同桌合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个拨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一个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以进行多次练习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sz w:val="24"/>
              </w:rPr>
              <w:t>目的在于让学生体会最多最少的概念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sz w:val="24"/>
              </w:rPr>
              <w:t>答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最左边的吃得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最右边的吃得少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六题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sz w:val="24"/>
              </w:rPr>
              <w:t>教学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要引导学生根据已有的信息进行选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让学生在小组内说一说自己是怎么想的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第四，五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察实物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同桌合作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观察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思考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节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节课学到了什么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八题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四单元    有趣的图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单元教学目标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发展学生的空间观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动手操作能力和创新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识长方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正方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角形和圆，并能利用它们进行拼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折纸等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步认识四边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五边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六边形，并能在钉子板上围出相应的图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欣赏利用图形组成的美丽的图案，并尝试着进行设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 教学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识长方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正方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角形和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长方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正方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角形和圆进行拼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折纸等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步认识四边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五边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六边形，并能在钉子板上围出相应的图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尝试着利用所认识的简单的图形设计出美丽的图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相关的课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具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教学课时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课时安排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认识图形</w:t>
      </w:r>
      <w:r>
        <w:rPr>
          <w:rFonts w:ascii="楷体_GB2312;楷体" w:hAnsi="楷体_GB2312;楷体" w:cs="宋体;SimSun" w:eastAsia="楷体_GB2312;楷体"/>
          <w:sz w:val="32"/>
          <w:szCs w:val="32"/>
        </w:rPr>
        <w:t>………………………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动手做</w:t>
      </w:r>
      <w:r>
        <w:rPr>
          <w:rFonts w:cs="宋体;SimSun" w:ascii="宋体;SimSun" w:hAnsi="宋体;SimSun"/>
          <w:sz w:val="24"/>
        </w:rPr>
        <w:t>1</w:t>
      </w:r>
      <w:r>
        <w:rPr>
          <w:rFonts w:eastAsia="楷体_GB2312;楷体" w:cs="宋体;SimSun" w:ascii="楷体_GB2312;楷体" w:hAnsi="楷体_GB2312;楷体"/>
          <w:sz w:val="32"/>
          <w:szCs w:val="32"/>
        </w:rPr>
        <w:t>………………………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动手做</w:t>
      </w:r>
      <w:r>
        <w:rPr>
          <w:rFonts w:cs="宋体;SimSun" w:ascii="宋体;SimSun" w:hAnsi="宋体;SimSun"/>
          <w:sz w:val="24"/>
        </w:rPr>
        <w:t>2</w:t>
      </w:r>
      <w:r>
        <w:rPr>
          <w:rFonts w:eastAsia="楷体_GB2312;楷体" w:cs="宋体;SimSun" w:ascii="楷体_GB2312;楷体" w:hAnsi="楷体_GB2312;楷体"/>
          <w:sz w:val="32"/>
          <w:szCs w:val="32"/>
        </w:rPr>
        <w:t>………………………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动手做</w:t>
      </w:r>
      <w:r>
        <w:rPr>
          <w:rFonts w:cs="宋体;SimSun" w:ascii="宋体;SimSun" w:hAnsi="宋体;SimSun"/>
          <w:sz w:val="24"/>
        </w:rPr>
        <w:t>3</w:t>
      </w:r>
      <w:r>
        <w:rPr>
          <w:rFonts w:eastAsia="楷体_GB2312;楷体" w:cs="宋体;SimSun" w:ascii="楷体_GB2312;楷体" w:hAnsi="楷体_GB2312;楷体"/>
          <w:sz w:val="32"/>
          <w:szCs w:val="32"/>
        </w:rPr>
        <w:t>………………………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整理与复习</w:t>
      </w:r>
      <w:r>
        <w:rPr>
          <w:rFonts w:ascii="楷体_GB2312;楷体" w:hAnsi="楷体_GB2312;楷体" w:cs="宋体;SimSun" w:eastAsia="楷体_GB2312;楷体"/>
          <w:sz w:val="32"/>
          <w:szCs w:val="32"/>
        </w:rPr>
        <w:t>……………………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3"/>
        <w:gridCol w:w="2482"/>
        <w:gridCol w:w="1815"/>
        <w:gridCol w:w="126"/>
        <w:gridCol w:w="3687"/>
        <w:gridCol w:w="476"/>
      </w:tblGrid>
      <w:tr>
        <w:trPr>
          <w:trHeight w:val="9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题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图形</w:t>
            </w:r>
          </w:p>
        </w:tc>
      </w:tr>
      <w:tr>
        <w:trPr>
          <w:trHeight w:val="8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 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摸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找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画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拼等活动，使学生初步体会到解决问题的方法和策略的多样性，在操作活动中认识长方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正方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三角形和圆，体会“面在体上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体会长方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正方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三角形和圆在生活中的普遍存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小组活动中培养学生的操作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观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表达及思维能力，培养学生的探索意识和协作精神，发展空间观念的动手操作能力。</w:t>
            </w:r>
          </w:p>
        </w:tc>
      </w:tr>
      <w:tr>
        <w:trPr>
          <w:trHeight w:val="5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观察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操作与讨论，使学生感知长方形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正方形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三角形和圆的特征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认识什么样的图形是长方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正方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三角形和圆，能根据它们的特征从具体的情境中辨别出这四种图形。</w:t>
            </w:r>
          </w:p>
        </w:tc>
      </w:tr>
      <w:tr>
        <w:trPr>
          <w:trHeight w:val="6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    时 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>
          <w:trHeight w:val="5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节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习导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探究新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小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一：通过积木中的三棱柱初步体会面在体上，并认识三角形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小组的桌面上都准备了许多各种形状的物体，谁愿意和我们说一说你们组都有什么？它是什么形状的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出示一块积木（三棱住）并问学生：你能看到它上边的那个面吗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师提出：如果不能转动这块积木，还有被的方法吗？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师出示一个三角形的图贴在黑板上，这是什么图形？板书：三角形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二：小组实际动手操作共同体会面在体上，并认识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同学们仔细的观察学具中的小印章，看看你会发现什么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（教师引导学生以小组为单位动手操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都来试一试，看看是不是可以得到一个圆形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师出示一个圆（大一些），这还是圆吗？贴在黑板上。板书：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三：从实际物体上再次体会面在体上，并认识长方形和正方形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出示长方体和正方体的实物，在这两个物体上有没有你们认识的图形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如果不去转动这个长方体，你用什么方法才能让大家知道上面和下面都是什么形状的？（描的方法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活动四：找生活中的</w:t>
            </w:r>
            <w:r>
              <w:rPr>
                <w:sz w:val="24"/>
              </w:rPr>
              <w:t>长方形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正方形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三角形和圆</w:t>
            </w:r>
            <w:r>
              <w:rPr>
                <w:sz w:val="24"/>
              </w:rPr>
              <w:t>，加深认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今天真高兴！我们有在一起认识了这么多的图形朋友，在我们的生活中可以找到他们吗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出示下图：这些交通标志是什么形状的？你知道它们分别表示什么意思吗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drawing>
                <wp:inline distT="0" distB="0" distL="0" distR="0">
                  <wp:extent cx="3921760" cy="11226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五：做“找朋友”的游戏，进一步加深认识并体会面在体上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今天我们的老朋友淘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笑笑和机灵狗也来了，他们也喜欢玩积木，可是不小心弄丢了一些，想请你们帮一帮，愿意吗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淘气说：我要得积木有两个面是圆形；笑笑说：我要的积木的面都是长方形；机灵狗说：我要的积木所有的面都是正方形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赶快想一想，是什么？和你的同桌说一说，在你的学具中找一找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六：总结全课，体现课内向课外开放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这节课你又有什么新的收获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请同学们闭上眼睛想一想今天认识的这些图形上什么样的，记住了吗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好，今天回家后请同学们在你的家中找一找它们，想办法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动手操作并说一说（多数是改变积木的位置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动手操作并说一说。（利用沙子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组汇报。由学生拿着印章盖的印，边指边说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以小组为单位展开讨论，并实际操作加以验证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亲自动手试一试，教师出示并板书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设计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第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</w:rPr>
              <w:t>页连一连，将图形与名字连线。</w:t>
            </w:r>
          </w:p>
        </w:tc>
      </w:tr>
      <w:tr>
        <w:trPr>
          <w:trHeight w:val="6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9" w:hanging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认识图形</w:t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53670</wp:posOffset>
                      </wp:positionV>
                      <wp:extent cx="457200" cy="457200"/>
                      <wp:effectExtent l="5080" t="5080" r="5715" b="5715"/>
                      <wp:wrapNone/>
                      <wp:docPr id="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78.85pt;margin-top:12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53670</wp:posOffset>
                      </wp:positionV>
                      <wp:extent cx="457200" cy="396240"/>
                      <wp:effectExtent l="8255" t="10160" r="8890" b="5715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" fillcolor="white" stroked="t" o:allowincell="t" style="position:absolute;margin-left:138.85pt;margin-top:12.1pt;width:35.95pt;height:31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075</wp:posOffset>
                      </wp:positionV>
                      <wp:extent cx="457200" cy="297180"/>
                      <wp:effectExtent l="5080" t="5080" r="5080" b="508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2.85pt;margin-top:7.25pt;width:35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92075</wp:posOffset>
                      </wp:positionV>
                      <wp:extent cx="457200" cy="457200"/>
                      <wp:effectExtent l="5080" t="5080" r="5080" b="508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28.85pt;margin-top:7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 题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动手做（一）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 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 日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折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剪拼等活动，进一步认识长方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方形和三角形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对简单的图形进行分解和组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学生的动手操作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想象能力和创造力。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简单的图形进行分解和组合。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简单的图形进行分解和组合。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件学具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    时 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节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巩固新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一：对简单的图形进行分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一张正方形的纸折成一样的两部分，可以怎么折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说一说后自己动手试一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长方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圆和三角形的纸分别折成一样的两部分，可以怎么折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以小组为单位说一说后自己动手剪一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一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二：利用分好的图形拼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出示下面的图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644775" cy="125857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用上面剪出的图形试着拼一拼这些图形，说一说是由什么图形拼出来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还能拼出别的图形吗？（以小组为单位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出示：教科书上的“王冠”图，先说一说象什么，再剪下附页的两个长方形，沿虚线剪开拼出更多的图形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三：折纸游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正方形的纸折出纸飞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一张长方形的纸折出一个正方形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将一张正方形的纸折成四个大小一样的三角形剪下，进行拼图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说一说后自己动手试一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以小组为单位说一说后自己动手剪一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一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总结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，你们最大的感受是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设计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独立完成课本第 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页的“练一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ind w:firstLine="16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动手做（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生作品展示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39"/>
        <w:gridCol w:w="1815"/>
        <w:gridCol w:w="126"/>
        <w:gridCol w:w="3690"/>
      </w:tblGrid>
      <w:tr>
        <w:trPr>
          <w:trHeight w:val="9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    题  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动手做（二）</w:t>
            </w:r>
          </w:p>
        </w:tc>
      </w:tr>
      <w:tr>
        <w:trPr>
          <w:trHeight w:val="8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 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 日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用七巧板拼图的活动，初步认识平行四边形，进一步认识长方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方形和三角形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对简单的图形进行分解和组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学生的动手操作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想象能力和创造力。</w:t>
            </w:r>
          </w:p>
        </w:tc>
      </w:tr>
      <w:tr>
        <w:trPr>
          <w:trHeight w:val="5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用七巧板拼图的活动，初步认识平行四边形，进一步认识长方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方形和三角形。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用七巧板拼图的活动，初步认识平行四边形，进一步认识长方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方形和三角形。</w:t>
            </w:r>
          </w:p>
        </w:tc>
      </w:tr>
      <w:tr>
        <w:trPr>
          <w:trHeight w:val="5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学具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    时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时</w:t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</w:tr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探索新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巩固新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一：认识七巧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作七巧板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师出示一张完整的七巧板的挂图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047875" cy="204851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一说七巧板是由那几种图形组成的？有几个正方形？有几个三角形？那些图形比较大？那些图形比较小？有没有一样大的图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一位同学都有一张空白的七巧板，请你涂上自己喜欢的颜色，并剪下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二：利用做好的七巧板拼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拼出一个正方形可以怎样拼？拼出一个三角形可以怎样拼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拼出美丽的图案：学生自己动手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472055" cy="109347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听“守株待兔”的故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面的图说的就是“守株待兔”的故事，请你拼一拼。</w:t>
            </w:r>
          </w:p>
          <w:p>
            <w:pPr>
              <w:pStyle w:val="Normal"/>
              <w:spacing w:lineRule="exact" w:line="440"/>
              <w:ind w:left="-19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392045" cy="790575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挥你自己的想象力，用七巧板拼出你喜欢的图形，并展示给同学们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三：总结全课，布置作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今天这节课你上的高兴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回家后继续用七巧板拼图，并搜集有关七巧板的资料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每一位同学都有一张空白的七巧板，请你涂上自己喜欢的颜色，并剪下来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拼出一个正方形可以怎样拼？拼出一个三角形可以怎样拼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挥你自己的想象力，用七巧板拼出你喜欢的图形，并展示给同学们！</w:t>
            </w:r>
          </w:p>
        </w:tc>
      </w:tr>
      <w:tr>
        <w:trPr>
          <w:trHeight w:val="5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总结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谈这节课你的收获？</w:t>
            </w:r>
          </w:p>
        </w:tc>
      </w:tr>
      <w:tr>
        <w:trPr>
          <w:trHeight w:val="7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你们的小伙伴一起分工合作用一幅或多幅七巧板拼出作品。</w:t>
            </w:r>
          </w:p>
        </w:tc>
      </w:tr>
      <w:tr>
        <w:trPr>
          <w:trHeight w:val="6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28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Style15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/>
              <w:ind w:firstLine="1920"/>
              <w:jc w:val="both"/>
              <w:rPr/>
            </w:pPr>
            <w:r>
              <w:rPr/>
              <w:t xml:space="preserve"> </w:t>
            </w:r>
            <w:r>
              <w:rPr/>
              <w:t>动手 做（二</w:t>
            </w:r>
            <w:r>
              <w:rPr/>
              <w:t>)</w:t>
            </w:r>
          </w:p>
          <w:p>
            <w:pPr>
              <w:pStyle w:val="Style15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40" w:before="280" w:after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手做（三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欣赏和设计图案的活动，进一步认识长方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方形和三角形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步学习一些设计图案的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发展学生的动手操作能力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空间想象能力和创造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观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与讨论，使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认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方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方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角形的特征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学生的动手操作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想象能力和创造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观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与讨论，使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认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方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方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角形的特征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学生的动手操作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想象能力和创造力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件，学具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四课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一：欣赏美丽的图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用三角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方形和正方形等图形组合可以创造出美丽的兔图案，你们看：教师出示图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398395" cy="171450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看每一副图象什么？和他们的名字一致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一说，每一副图是由什么图形组成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可以在补充一些图片让学生欣赏。</w:t>
            </w:r>
          </w:p>
          <w:p>
            <w:pPr>
              <w:pStyle w:val="Normal"/>
              <w:spacing w:lineRule="exact" w:line="44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二：自己动手设计美丽的图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想一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涂一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2364740" cy="179197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教师先让学生自己仔细的观察，然后自己独立的完成。全班交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示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小设计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一张正方形的纸上横竖对折后分成四个小正方形，找到四条公共边的中心点，连成一个小的正方形，在把小正方形的四个顶点和原正方形的四个顶点连接。多做几个，拼一拼，并在相应的位置是图上颜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一张正方形的纸上按照下面的方法做一做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自己设计一个图案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欣赏美丽的图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看每一副图象什么？和他们的名字一致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一说，每一副图是由什么图形组成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自己设计一个图案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谈这节课你有什么收获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拼图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动手做（三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手操作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图案欣赏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理复习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让学生对学过的知识进行回顾与反思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让学生回顾在学习过程中的体会与进步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培养学生能独立地对所学过的知识进行系统的回顾，培养学生主动学习和认真反思的意识，更好地掌握有关的知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培养学生能独立地对所学过的知识进行系统的回顾，培养学生主动学习和认真反思的意识，更好地掌握有关的知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课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剪刀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五课时 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先请学生仔细观察，小组内交流，说说学到了什么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集体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测量时应注意什么，测量长度的单位是什么…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你能提哪些数学问题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图中的学生看到的分别是什么图形，怎样用七巧板拼出汽车上的图案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我的成长足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与同伴说一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最满意的一次数学作业…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有趣的数学问题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我印象最深的一堂数学课…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先小组内互相说说，再集体交流，展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连一连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先仔细观察，说说图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连一连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独立完成，小组交流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让学生动手做一做，说说自己是怎么做的，说一说各个面是什么图形，折出的像什么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组合作完成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集体交流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组合作，讨论后完成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指导学生仔细观察每一幅图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组织学生用不同的方式进行展示与交流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注意引导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可能有不同的解题方法，鼓励学生发挥想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独立完成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全班交流</w:t>
            </w:r>
          </w:p>
        </w:tc>
      </w:tr>
      <w:tr>
        <w:trPr>
          <w:trHeight w:val="10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们在学习中还有什么问题吗？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谁算的又对又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课本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。</w:t>
            </w:r>
          </w:p>
        </w:tc>
      </w:tr>
      <w:tr>
        <w:trPr>
          <w:trHeight w:val="1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理与复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360"/>
              <w:textAlignment w:val="top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整理与复习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的退位减法，正确迅速地口算。正确认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的数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正确辨认从正面，侧面，上面观察到简单物体的形状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学生分析概括能力和运用知识解决简单问题的能力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以内的退位减法，正确迅速地口算。正确认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的数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利用所学知识解决生活中的实际问题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六课时 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题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先让学生把计算的过程在数线上画一画，再写出得数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题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根据题中信息提出问题，列式解答。例如，猫比狗多活多少年？或狗比猫少活多少年？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题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由学生自己动手拼图形，再互相欣赏。对有困难学生可以让他们看看教科书上的图，模仿拼一拼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题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先让学生理解题意，找出题中的信息，再让学生选择正确答案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题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可以让学生独立解答，反馈时说一说是怎么想的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独立完成，全班交流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独立完成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名汇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们在学习中还有什么问题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课本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“巩固应用”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理与复习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一比  连一连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一说  拼一拼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4"/>
        </w:rPr>
        <w:t>第五单元名称：加与减（二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材分析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结合生活情境，经历从具体情境中抽象出加减法算式的过程，进一步体会加减法意义。意义的理解要结合具体情境。教材安排了很多这样的情境，鼓励学生从这些情境中发现数学问题，从而抽象出算式，进一步理解加减法的意义，而不是象以前的教材，讲加法的意义是什么，减法的意义是什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元教学目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解决实际问题中，进一步体会加减法的意义，感受数的计算与生活的联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探索并掌握</w:t>
      </w:r>
      <w:r>
        <w:rPr>
          <w:sz w:val="24"/>
        </w:rPr>
        <w:t>100</w:t>
      </w:r>
      <w:r>
        <w:rPr>
          <w:sz w:val="24"/>
        </w:rPr>
        <w:t>以内的进位加法与退位减法的计算方法，并能正确计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展估算和提出</w:t>
      </w:r>
      <w:r>
        <w:rPr>
          <w:sz w:val="24"/>
        </w:rPr>
        <w:t>.</w:t>
      </w:r>
      <w:r>
        <w:rPr>
          <w:sz w:val="24"/>
        </w:rPr>
        <w:t>解决简单问题的意识和能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重点：进位加和退位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难点：退位时借来的</w:t>
      </w:r>
      <w:r>
        <w:rPr>
          <w:sz w:val="24"/>
        </w:rPr>
        <w:t>1</w:t>
      </w:r>
      <w:r>
        <w:rPr>
          <w:sz w:val="24"/>
        </w:rPr>
        <w:t>怎么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元教学安排：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rPr>
          <w:sz w:val="24"/>
        </w:rPr>
        <w:t>小兔请客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……………………… 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rPr>
          <w:sz w:val="24"/>
        </w:rPr>
        <w:t>采松果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………………………  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rPr>
          <w:sz w:val="24"/>
        </w:rPr>
        <w:t>青蛙吃虫子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……………………  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rPr>
          <w:sz w:val="24"/>
        </w:rPr>
        <w:t>拔萝卜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………………………  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ind w:firstLine="24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收玉米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………………………  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rPr>
          <w:sz w:val="24"/>
        </w:rPr>
        <w:t>回收废品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……………………… 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ind w:firstLine="3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sz w:val="24"/>
        </w:rPr>
        <w:t>练习三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………………………  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rPr>
          <w:sz w:val="28"/>
          <w:szCs w:val="28"/>
        </w:rPr>
        <w:t>数学好玩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……………………… 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sz w:val="24"/>
              </w:rPr>
              <w:t>小兔请客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.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在实际情境中，进一步体会加减法的意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2.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能正确地进行整十数的加减法计算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体会加减法的意义，会正确计算整十数的加减法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体会加减法的意义，会正确计算整十数的加减法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课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.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教师童话引入课题。创设加减法情境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2.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出示课件。请学生说说图意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（一）体会加减法的意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师：你能提出哪些数学问题呢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请学生提出数学问题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（二）认识加减法各部分的名称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教师指导学生认识各部分的名称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加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+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加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=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和   被减数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—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减数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=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差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1.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练一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独立观察图意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自己列式计算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全班核对。说说你是怎么想的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2.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学生计算。请学生板演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有选择的让学生说说自己是怎么想的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3.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数学游戏：谁先到家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让学生理解题意后。分组选择小动物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如：第一组是小猴，第二组是小狗，那么第三组选择小松鼠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依次类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在老师的口令下学生自己进行速算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其他也如此。</w:t>
            </w:r>
          </w:p>
          <w:p>
            <w:pPr>
              <w:pStyle w:val="Normal"/>
              <w:spacing w:lineRule="exact" w:line="440"/>
              <w:ind w:firstLine="199"/>
              <w:jc w:val="left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回答…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生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：一共有多少个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学生列式计算。说说你是怎么想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生：还剩下多少个果子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生列式计算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说说你是怎么想的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</w:t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学们，这节课你们学的高兴吗？你学会了什么？  </w:t>
            </w:r>
          </w:p>
        </w:tc>
      </w:tr>
      <w:tr>
        <w:trPr>
          <w:trHeight w:val="1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课本第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5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页“练一练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”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第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题，第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小兔请客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222222"/>
                <w:sz w:val="24"/>
              </w:rPr>
              <w:t>20 + 30 = 50(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 xml:space="preserve">个）        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50 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–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40 = 10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（个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加  加    和             被   减     差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  数                   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减   数</w:t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  </w:t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松果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让学生体会两位数加减一位数（不进退位）的计算方法，能比较熟练地口算这些加法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用加法解决一些简单的实际问题，积累数学活动的经验，进一步感受数学与日常生活的密切联系，增强数学意识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sz w:val="24"/>
              </w:rPr>
              <w:t>进一步培养学生对数学的热情，以积极思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操作实践并与同学合作学习的态度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使学生理解求原来有多少的思考过程及列式计算的方法。初步理解用加法计算的算理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使学生理解求原来有多少的思考过程及列式计算的方法。初步理解用加法计算的算理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    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课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⒈</w:t>
            </w:r>
            <w:r>
              <w:rPr>
                <w:color w:val="222222"/>
                <w:sz w:val="24"/>
              </w:rPr>
              <w:t>师小朋友，今年小松鼠采松子大丰收啦！。松鼠妈妈和小松鼠一组去采松子，松鼠妈妈说：“我已经采了</w:t>
            </w:r>
            <w:r>
              <w:rPr>
                <w:color w:val="222222"/>
                <w:sz w:val="24"/>
              </w:rPr>
              <w:t>25</w:t>
            </w:r>
            <w:r>
              <w:rPr>
                <w:color w:val="222222"/>
                <w:sz w:val="24"/>
              </w:rPr>
              <w:t>个松子。”小松鼠数了数说：“哦！我采了</w:t>
            </w:r>
            <w:r>
              <w:rPr>
                <w:color w:val="222222"/>
                <w:sz w:val="24"/>
              </w:rPr>
              <w:t>4</w:t>
            </w:r>
            <w:r>
              <w:rPr>
                <w:color w:val="222222"/>
                <w:sz w:val="24"/>
              </w:rPr>
              <w:t>个松子”你想向小松鼠提什么问题呢？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⒉</w:t>
            </w:r>
            <w:r>
              <w:rPr>
                <w:color w:val="222222"/>
                <w:sz w:val="24"/>
              </w:rPr>
              <w:t>师：老师和你们想的一样，</w:t>
            </w:r>
            <w:r>
              <w:rPr>
                <w:rFonts w:eastAsia="Times New Roman"/>
                <w:color w:val="222222"/>
                <w:sz w:val="24"/>
              </w:rPr>
              <w:t xml:space="preserve"> </w:t>
            </w:r>
            <w:r>
              <w:rPr>
                <w:color w:val="222222"/>
                <w:sz w:val="24"/>
              </w:rPr>
              <w:t>“一共采了多少个松子？”这个问题怎么解决呢？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⒈</w:t>
            </w:r>
            <w:r>
              <w:rPr>
                <w:color w:val="222222"/>
                <w:sz w:val="24"/>
              </w:rPr>
              <w:t>师；指名学生说出自己的算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222222"/>
                <w:sz w:val="24"/>
              </w:rPr>
              <w:t>列出算式。</w:t>
            </w:r>
            <w:r>
              <w:rPr>
                <w:color w:val="222222"/>
                <w:sz w:val="24"/>
              </w:rPr>
              <w:t xml:space="preserve">25+4=29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⒉</w:t>
            </w:r>
            <w:r>
              <w:rPr>
                <w:color w:val="222222"/>
                <w:sz w:val="24"/>
              </w:rPr>
              <w:t>交流汇报：通过刚才的采松子活动，你知道“一共采了多少个松子？”该怎么算了呢？</w:t>
            </w:r>
            <w:r>
              <w:rPr>
                <w:rFonts w:eastAsia="Times New Roman"/>
                <w:color w:val="222222"/>
                <w:sz w:val="24"/>
              </w:rPr>
              <w:t xml:space="preserve"> </w:t>
            </w:r>
            <w:r>
              <w:rPr>
                <w:color w:val="222222"/>
                <w:sz w:val="24"/>
              </w:rPr>
              <w:t>你是怎样想的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⒊</w:t>
            </w:r>
            <w:r>
              <w:rPr>
                <w:color w:val="222222"/>
                <w:sz w:val="24"/>
              </w:rPr>
              <w:t>师小结：通过大家的努力我们知道，要求一共采了多少个松子只要把“松鼠妈妈采来的</w:t>
            </w:r>
            <w:r>
              <w:rPr>
                <w:color w:val="222222"/>
                <w:sz w:val="24"/>
              </w:rPr>
              <w:t>25</w:t>
            </w:r>
            <w:r>
              <w:rPr>
                <w:color w:val="222222"/>
                <w:sz w:val="24"/>
              </w:rPr>
              <w:t>个”和“小松鼠采的</w:t>
            </w:r>
            <w:r>
              <w:rPr>
                <w:color w:val="222222"/>
                <w:sz w:val="24"/>
              </w:rPr>
              <w:t>4</w:t>
            </w:r>
            <w:r>
              <w:rPr>
                <w:color w:val="222222"/>
                <w:sz w:val="24"/>
              </w:rPr>
              <w:t>个”合起来。</w:t>
            </w:r>
            <w:r>
              <w:rPr>
                <w:rFonts w:eastAsia="Times New Roman"/>
                <w:color w:val="22222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⒋</w:t>
            </w:r>
            <w:r>
              <w:rPr>
                <w:color w:val="222222"/>
                <w:sz w:val="24"/>
              </w:rPr>
              <w:t>师：现在你能用响亮的声音回答老师的问题了吗？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师；这就是我们学习的用加法解决实际问题。（板书课题）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5</w:t>
            </w:r>
            <w:r>
              <w:rPr>
                <w:color w:val="222222"/>
                <w:sz w:val="24"/>
              </w:rPr>
              <w:t>师：你还能提什么问题？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指名学生说一说。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⒈</w:t>
            </w:r>
            <w:r>
              <w:rPr>
                <w:color w:val="222222"/>
                <w:sz w:val="24"/>
              </w:rPr>
              <w:t>师：生活中我们也经常会遇到这样的实际问题。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摆一摆：小红摆</w:t>
            </w:r>
            <w:r>
              <w:rPr>
                <w:color w:val="222222"/>
                <w:sz w:val="24"/>
              </w:rPr>
              <w:t>25</w:t>
            </w:r>
            <w:r>
              <w:rPr>
                <w:color w:val="222222"/>
                <w:sz w:val="24"/>
              </w:rPr>
              <w:t>根小棒再放</w:t>
            </w:r>
            <w:r>
              <w:rPr>
                <w:color w:val="222222"/>
                <w:sz w:val="24"/>
              </w:rPr>
              <w:t>4</w:t>
            </w:r>
            <w:r>
              <w:rPr>
                <w:color w:val="222222"/>
                <w:sz w:val="24"/>
              </w:rPr>
              <w:t>根，一共有多少根小棒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222222"/>
                <w:sz w:val="24"/>
              </w:rPr>
              <w:t xml:space="preserve"> </w:t>
            </w:r>
            <w:r>
              <w:rPr>
                <w:color w:val="222222"/>
                <w:sz w:val="24"/>
              </w:rPr>
              <w:t>小明有</w:t>
            </w:r>
            <w:r>
              <w:rPr>
                <w:color w:val="222222"/>
                <w:sz w:val="24"/>
              </w:rPr>
              <w:t>25</w:t>
            </w:r>
            <w:r>
              <w:rPr>
                <w:color w:val="222222"/>
                <w:sz w:val="24"/>
              </w:rPr>
              <w:t>根小棒拿走</w:t>
            </w:r>
            <w:r>
              <w:rPr>
                <w:color w:val="222222"/>
                <w:sz w:val="24"/>
              </w:rPr>
              <w:t>4</w:t>
            </w:r>
            <w:r>
              <w:rPr>
                <w:color w:val="222222"/>
                <w:sz w:val="24"/>
              </w:rPr>
              <w:t>根。还剩多少根？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2</w:t>
            </w:r>
            <w:r>
              <w:rPr>
                <w:color w:val="222222"/>
                <w:sz w:val="24"/>
              </w:rPr>
              <w:t>练一练：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师引导学生逐题解答：前两题要学生说出是怎么想的，并列出算式</w:t>
            </w:r>
            <w:r>
              <w:rPr>
                <w:color w:val="222222"/>
                <w:sz w:val="24"/>
              </w:rPr>
              <w:t>.</w:t>
            </w:r>
            <w:r>
              <w:rPr>
                <w:color w:val="222222"/>
                <w:sz w:val="24"/>
              </w:rPr>
              <w:t>口答问题。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第三题学生口算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⒊</w:t>
            </w:r>
            <w:r>
              <w:rPr>
                <w:color w:val="222222"/>
                <w:sz w:val="24"/>
              </w:rPr>
              <w:t>想想填填的第</w:t>
            </w:r>
            <w:r>
              <w:rPr>
                <w:color w:val="222222"/>
                <w:sz w:val="24"/>
              </w:rPr>
              <w:t>4</w:t>
            </w:r>
            <w:r>
              <w:rPr>
                <w:color w:val="222222"/>
                <w:sz w:val="24"/>
              </w:rPr>
              <w:t>题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5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  <w:t>学生提问，学生提的问题已经学过就口答解决。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color w:val="222222"/>
                <w:sz w:val="24"/>
              </w:rPr>
            </w:pPr>
            <w:r>
              <w:rPr>
                <w:rFonts w:eastAsia="Times New Roman"/>
                <w:color w:val="22222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222222"/>
                <w:sz w:val="24"/>
              </w:rPr>
              <w:t>请同学列式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那么你认为自己这节课的表现如何？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第一题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采松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松鼠妈妈和小松鼠一共采了多少个松果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+4=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个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松鼠妈妈比小松鼠多采了多少个？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—4=21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青蛙吃虫子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激发学生学习的兴趣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使学生学会两位数加减整十位数的计算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渗透环保教育和爱护小动物的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难点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学会两位数加减整十位数的计算方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学会两位数加减整十位数的计算方法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器    课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三课时 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2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5   4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   7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   64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4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课件出示主题图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引导学生说说这幅图的意思，同时进行环保教育和爱护动物的教育。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小组活动学生说说这幅图的意思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引导学生提问题。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两只青蛙一共吃了多少只害虫？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大青蛙比小青蛙多吃了多少只害虫？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据题意列式计算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引导学生尝试列式解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 xml:space="preserve">学生小组内用计数器探索计算的方法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)</w:t>
            </w:r>
            <w:r>
              <w:rPr>
                <w:rFonts w:ascii="宋体;SimSun" w:hAnsi="宋体;SimSun" w:cs="宋体;SimSun"/>
                <w:sz w:val="24"/>
              </w:rPr>
              <w:t xml:space="preserve">在小组内说一说怎样算出得数的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 xml:space="preserve">生说出算法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 xml:space="preserve">练习。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+10    86-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-20    26+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4-20      34+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回答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观察回答问题</w:t>
            </w:r>
          </w:p>
        </w:tc>
      </w:tr>
      <w:tr>
        <w:trPr>
          <w:trHeight w:val="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天大家都学会了哪些数学知识呢？</w:t>
            </w:r>
          </w:p>
        </w:tc>
      </w:tr>
      <w:tr>
        <w:trPr>
          <w:trHeight w:val="1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“练一练；</w:t>
            </w:r>
          </w:p>
        </w:tc>
      </w:tr>
      <w:tr>
        <w:trPr>
          <w:trHeight w:val="2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青蛙吃虫子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两只青蛙一共吃了多少虫子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6+30=86</w:t>
            </w:r>
            <w:r>
              <w:rPr>
                <w:sz w:val="24"/>
              </w:rPr>
              <w:t>（个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大青蛙比小青蛙多吃了多少只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=26</w:t>
            </w:r>
            <w:r>
              <w:rPr>
                <w:sz w:val="24"/>
              </w:rPr>
              <w:t>（只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1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玉米</w:t>
            </w:r>
          </w:p>
        </w:tc>
      </w:tr>
      <w:tr>
        <w:trPr>
          <w:trHeight w:val="9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具体情境下，进一步体会加减法的意义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探索并掌握两位数减两位数（不退位）的计算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初步学会应用加减法解决生活中的简单问题，感受加减法与日常生活的密切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掌握两位数减两位数（不退位）的计算方法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进一步体会加减法的意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探索并掌握两位数减两位数（不退位）的计算方法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四课时   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、情景导入，激发兴趣</w:t>
            </w:r>
            <w:r>
              <w:rPr>
                <w:rFonts w:cs="Arial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Arial"/>
                <w:sz w:val="24"/>
              </w:rPr>
              <w:t>出示主题图：淘气和笑笑来到玉米地里准备收玉米。　　</w:t>
            </w:r>
            <w:r>
              <w:rPr>
                <w:rFonts w:cs="Arial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Arial"/>
                <w:sz w:val="24"/>
              </w:rPr>
              <w:t>分小组交流从图中了解到的信息。</w:t>
            </w:r>
            <w:r>
              <w:rPr>
                <w:rFonts w:cs="Arial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Arial"/>
                <w:sz w:val="24"/>
              </w:rPr>
              <w:t>你能从这幅图中找到什么样的数学信息呢？：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淘气收了</w:t>
            </w:r>
            <w:r>
              <w:rPr>
                <w:rFonts w:cs="Arial" w:ascii="宋体;SimSun" w:hAnsi="宋体;SimSun"/>
                <w:sz w:val="24"/>
              </w:rPr>
              <w:t>57</w:t>
            </w:r>
            <w:r>
              <w:rPr>
                <w:rFonts w:ascii="宋体;SimSun" w:hAnsi="宋体;SimSun" w:cs="Arial"/>
                <w:sz w:val="24"/>
              </w:rPr>
              <w:t>个玉米；笑笑收了</w:t>
            </w:r>
            <w:r>
              <w:rPr>
                <w:rFonts w:cs="Arial" w:ascii="宋体;SimSun" w:hAnsi="宋体;SimSun"/>
                <w:sz w:val="24"/>
              </w:rPr>
              <w:t>42</w:t>
            </w:r>
            <w:r>
              <w:rPr>
                <w:rFonts w:ascii="宋体;SimSun" w:hAnsi="宋体;SimSun" w:cs="Arial"/>
                <w:sz w:val="24"/>
              </w:rPr>
              <w:t>个玉米。</w:t>
            </w:r>
            <w:r>
              <w:rPr>
                <w:rFonts w:cs="Arial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Arial"/>
                <w:sz w:val="24"/>
              </w:rPr>
              <w:t>根据这些信息，你能提出什么问题？会解答吗？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淘气收了</w:t>
            </w:r>
            <w:r>
              <w:rPr>
                <w:rFonts w:cs="Arial" w:ascii="宋体;SimSun" w:hAnsi="宋体;SimSun"/>
                <w:sz w:val="24"/>
              </w:rPr>
              <w:t>57</w:t>
            </w:r>
            <w:r>
              <w:rPr>
                <w:rFonts w:ascii="宋体;SimSun" w:hAnsi="宋体;SimSun" w:cs="Arial"/>
                <w:sz w:val="24"/>
              </w:rPr>
              <w:t>个玉米，笑笑收了</w:t>
            </w:r>
            <w:r>
              <w:rPr>
                <w:rFonts w:cs="Arial" w:ascii="宋体;SimSun" w:hAnsi="宋体;SimSun"/>
                <w:sz w:val="24"/>
              </w:rPr>
              <w:t>42</w:t>
            </w:r>
            <w:r>
              <w:rPr>
                <w:rFonts w:ascii="宋体;SimSun" w:hAnsi="宋体;SimSun" w:cs="Arial"/>
                <w:sz w:val="24"/>
              </w:rPr>
              <w:t>个玉米。笑笑比淘气少收了多少个玉米？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二、探索减法的计算方法</w:t>
            </w:r>
            <w:r>
              <w:rPr>
                <w:rFonts w:cs="Arial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Arial"/>
                <w:sz w:val="24"/>
              </w:rPr>
              <w:t>这个问题用什么方法计算，算式是什么呢？</w:t>
            </w:r>
            <w:r>
              <w:rPr>
                <w:rFonts w:cs="Arial" w:ascii="宋体;SimSun" w:hAnsi="宋体;SimSun"/>
                <w:sz w:val="24"/>
              </w:rPr>
              <w:t>57-4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Arial"/>
                <w:sz w:val="24"/>
              </w:rPr>
              <w:t>你能用几种方法得出</w:t>
            </w:r>
            <w:r>
              <w:rPr>
                <w:rFonts w:cs="Arial" w:ascii="宋体;SimSun" w:hAnsi="宋体;SimSun"/>
                <w:sz w:val="24"/>
              </w:rPr>
              <w:t>57-42=15</w:t>
            </w:r>
            <w:r>
              <w:rPr>
                <w:rFonts w:ascii="宋体;SimSun" w:hAnsi="宋体;SimSun" w:cs="Arial"/>
                <w:sz w:val="24"/>
              </w:rPr>
              <w:t>的？</w:t>
            </w:r>
            <w:r>
              <w:rPr>
                <w:rFonts w:cs="Arial" w:ascii="宋体;SimSun" w:hAnsi="宋体;SimSun"/>
                <w:sz w:val="24"/>
              </w:rPr>
              <w:br/>
              <w:t> A</w:t>
            </w:r>
            <w:r>
              <w:rPr>
                <w:rFonts w:ascii="宋体;SimSun" w:hAnsi="宋体;SimSun" w:cs="Arial"/>
                <w:sz w:val="24"/>
              </w:rPr>
              <w:t>、拨一拨</w:t>
            </w:r>
            <w:r>
              <w:rPr>
                <w:rFonts w:cs="Arial" w:ascii="宋体;SimSun" w:hAnsi="宋体;SimSun"/>
                <w:sz w:val="24"/>
              </w:rPr>
              <w:br/>
              <w:t>B</w:t>
            </w:r>
            <w:r>
              <w:rPr>
                <w:rFonts w:ascii="宋体;SimSun" w:hAnsi="宋体;SimSun" w:cs="Arial"/>
                <w:sz w:val="24"/>
              </w:rPr>
              <w:t>、算一算</w:t>
            </w:r>
            <w:r>
              <w:rPr>
                <w:rFonts w:cs="Arial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Arial"/>
                <w:sz w:val="24"/>
              </w:rPr>
              <w:t>怎样算出</w:t>
            </w:r>
            <w:r>
              <w:rPr>
                <w:rFonts w:cs="Arial" w:ascii="宋体;SimSun" w:hAnsi="宋体;SimSun"/>
                <w:sz w:val="24"/>
              </w:rPr>
              <w:t>57+42=</w:t>
            </w:r>
            <w:r>
              <w:rPr>
                <w:rFonts w:ascii="宋体;SimSun" w:hAnsi="宋体;SimSun" w:cs="Arial"/>
                <w:sz w:val="24"/>
              </w:rPr>
              <w:t>？</w:t>
            </w:r>
            <w:r>
              <w:rPr>
                <w:rFonts w:cs="Arial" w:ascii="宋体;SimSun" w:hAnsi="宋体;SimSun"/>
                <w:sz w:val="24"/>
              </w:rPr>
              <w:br/>
              <w:t xml:space="preserve">A: 57-40=17  17-2=15 </w:t>
              <w:br/>
              <w:t>B</w:t>
            </w:r>
            <w:r>
              <w:rPr>
                <w:rFonts w:ascii="宋体;SimSun" w:hAnsi="宋体;SimSun" w:cs="Arial"/>
                <w:sz w:val="24"/>
              </w:rPr>
              <w:t xml:space="preserve">： </w:t>
            </w:r>
            <w:r>
              <w:rPr>
                <w:rFonts w:cs="Arial" w:ascii="宋体;SimSun" w:hAnsi="宋体;SimSun"/>
                <w:sz w:val="24"/>
              </w:rPr>
              <w:t>50-40=10 7-2=5  10+5=15</w:t>
              <w:br/>
              <w:t>C</w:t>
            </w:r>
            <w:r>
              <w:rPr>
                <w:rFonts w:ascii="宋体;SimSun" w:hAnsi="宋体;SimSun" w:cs="Arial"/>
                <w:sz w:val="24"/>
              </w:rPr>
              <w:t>、竖式计算方法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让学生来说。哪些孩子会</w:t>
            </w:r>
            <w:r>
              <w:rPr>
                <w:rFonts w:ascii="宋体;SimSun" w:hAnsi="宋体;SimSun" w:cs="Arial"/>
                <w:sz w:val="24"/>
              </w:rPr>
              <w:t>用</w:t>
            </w:r>
            <w:r>
              <w:rPr>
                <w:rFonts w:ascii="宋体;SimSun" w:hAnsi="宋体;SimSun" w:cs="Arial"/>
                <w:sz w:val="24"/>
              </w:rPr>
              <w:t>竖式计算方法？你能说说怎样列竖式，怎样算吗？</w:t>
            </w:r>
            <w:r>
              <w:rPr>
                <w:rFonts w:cs="Arial" w:ascii="宋体;SimSun" w:hAnsi="宋体;SimSun"/>
                <w:sz w:val="24"/>
              </w:rPr>
              <w:br/>
              <w:t> </w:t>
            </w: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教师小结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ascii="宋体;SimSun" w:hAnsi="宋体;SimSun" w:cs="Arial"/>
                <w:sz w:val="24"/>
              </w:rPr>
              <w:t>三、巩固练习，实践应用</w:t>
            </w:r>
            <w:r>
              <w:rPr>
                <w:rFonts w:cs="Arial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Arial"/>
                <w:sz w:val="24"/>
              </w:rPr>
              <w:t>完成第</w:t>
            </w:r>
            <w:r>
              <w:rPr>
                <w:rFonts w:cs="Arial" w:ascii="宋体;SimSun" w:hAnsi="宋体;SimSun"/>
                <w:sz w:val="24"/>
              </w:rPr>
              <w:t>58</w:t>
            </w:r>
            <w:r>
              <w:rPr>
                <w:rFonts w:ascii="宋体;SimSun" w:hAnsi="宋体;SimSun" w:cs="Arial"/>
                <w:sz w:val="24"/>
              </w:rPr>
              <w:t>页第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题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Arial"/>
                <w:sz w:val="24"/>
              </w:rPr>
              <w:t>完成第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题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Arial"/>
                <w:sz w:val="24"/>
              </w:rPr>
              <w:t>完成第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题，学生独立完成。汇报、订正观察两道题的区别与联系，在小组内交流发现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思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回答问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并汇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同桌之间交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演示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E4A79"/>
                <w:sz w:val="24"/>
              </w:rPr>
            </w:pPr>
            <w:r>
              <w:rPr>
                <w:rFonts w:cs="Arial" w:ascii="宋体;SimSun" w:hAnsi="宋体;SimSun"/>
                <w:color w:val="0E4A79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独立完成并全班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天这节课，你们觉得开心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们都学会了什么？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用竖式计算各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-21   78-54  68-36   92-52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sz w:val="24"/>
              </w:rPr>
            </w:pPr>
            <w:r>
              <w:rPr>
                <w:sz w:val="24"/>
              </w:rPr>
              <w:t>收玉米</w:t>
            </w:r>
          </w:p>
          <w:p>
            <w:pPr>
              <w:pStyle w:val="Normal"/>
              <w:spacing w:lineRule="exact" w:line="440"/>
              <w:ind w:firstLine="1320"/>
              <w:rPr>
                <w:sz w:val="24"/>
              </w:rPr>
            </w:pPr>
            <w:r>
              <w:rPr>
                <w:sz w:val="24"/>
              </w:rPr>
              <w:t>笑笑比淘气少收了多少个玉米？</w:t>
            </w:r>
          </w:p>
          <w:p>
            <w:pPr>
              <w:pStyle w:val="Normal"/>
              <w:spacing w:lineRule="exact" w:line="440"/>
              <w:ind w:firstLine="1320"/>
              <w:rPr>
                <w:sz w:val="24"/>
              </w:rPr>
            </w:pPr>
            <w:r>
              <w:rPr>
                <w:sz w:val="24"/>
              </w:rPr>
              <w:t>淘气比笑笑多收了多少个玉米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=15</w:t>
            </w:r>
            <w:r>
              <w:rPr>
                <w:sz w:val="24"/>
              </w:rPr>
              <w:t>（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6"/>
        <w:gridCol w:w="713"/>
        <w:gridCol w:w="425"/>
        <w:gridCol w:w="2942"/>
      </w:tblGrid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回收废品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善于联系生活实际提出数学问题，并能正确解答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倡导回收废品的环保意识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联系生活实际提出数学问题，并能正确解答。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会提数学问题，解决问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五课时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1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谈话导入：</w:t>
            </w:r>
            <w:r>
              <w:rPr>
                <w:rFonts w:cs="Arial" w:ascii="Arial" w:hAnsi="Arial"/>
                <w:sz w:val="24"/>
              </w:rPr>
              <w:br/>
              <w:t>1.</w:t>
            </w:r>
            <w:r>
              <w:rPr>
                <w:rFonts w:ascii="Arial" w:hAnsi="Arial" w:cs="Arial"/>
                <w:sz w:val="24"/>
              </w:rPr>
              <w:t>同学们，你们看老师的手里拿的是什么？（出示一个空瓶子）这种瓶子埋在地下好多年也不会腐烂，对庄稼的生长有影响。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针对这种情况，同学们说该采取什么措施呢？（回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是个好办法，对回收的废品有的还能再利用，不能利用的也可以进行有益的处理。这不，小林、小红、小青已经行动了，我们去看一看吧。出示主题图，我们今天就来探讨一下这里有哪些数学问题。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二、小组合作，自主探究。</w:t>
            </w:r>
            <w:r>
              <w:rPr>
                <w:rFonts w:cs="Arial" w:ascii="Arial" w:hAnsi="Arial"/>
                <w:sz w:val="24"/>
              </w:rPr>
              <w:br/>
              <w:t>1.</w:t>
            </w:r>
            <w:r>
              <w:rPr>
                <w:rFonts w:ascii="Arial" w:hAnsi="Arial" w:cs="Arial"/>
                <w:sz w:val="24"/>
              </w:rPr>
              <w:t>师组织学生观察：图上给我们什么信息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学生用语言描述所给的信息。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思考：能提出什么数学问题？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学生代表汇报：小红收集了多少个？小青收集了多少个？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同学们提的问题很好，该好如何解答</w:t>
            </w:r>
            <w:r>
              <w:rPr>
                <w:rFonts w:ascii="Arial" w:hAnsi="Arial" w:cs="Arial"/>
                <w:sz w:val="24"/>
              </w:rPr>
              <w:t>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t>4.</w:t>
            </w:r>
            <w:r>
              <w:rPr>
                <w:rFonts w:ascii="Arial" w:hAnsi="Arial" w:cs="Arial"/>
                <w:sz w:val="24"/>
              </w:rPr>
              <w:t>小组的同学交流一下，并用你的小棒摆一摆。教师巡视指导。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ascii="Arial" w:hAnsi="Arial" w:cs="Arial"/>
                <w:sz w:val="24"/>
              </w:rPr>
              <w:t>先摆小林的</w:t>
            </w: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ascii="Arial" w:hAnsi="Arial" w:cs="Arial"/>
                <w:sz w:val="24"/>
              </w:rPr>
              <w:t>个，小红的比小林多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个，就再摆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个，结果小红就是</w:t>
            </w: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ascii="Arial" w:hAnsi="Arial" w:cs="Arial"/>
                <w:sz w:val="24"/>
              </w:rPr>
              <w:t>加上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个共</w:t>
            </w: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ascii="Arial" w:hAnsi="Arial" w:cs="Arial"/>
                <w:sz w:val="24"/>
              </w:rPr>
              <w:t>个，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算式是</w:t>
            </w:r>
            <w:r>
              <w:rPr>
                <w:rFonts w:cs="Arial" w:ascii="Arial" w:hAnsi="Arial"/>
                <w:sz w:val="24"/>
              </w:rPr>
              <w:t>13+3=16</w:t>
            </w:r>
            <w:r>
              <w:rPr>
                <w:rFonts w:ascii="Arial" w:hAnsi="Arial" w:cs="Arial"/>
                <w:sz w:val="24"/>
              </w:rPr>
              <w:t>（个）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t>6.</w:t>
            </w:r>
            <w:r>
              <w:rPr>
                <w:rFonts w:ascii="Arial" w:hAnsi="Arial" w:cs="Arial"/>
                <w:sz w:val="24"/>
              </w:rPr>
              <w:t>用小棒摆一摆小青收集数量。说出是怎样摆的，小青有多少个？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先摆小林的</w:t>
            </w: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ascii="Arial" w:hAnsi="Arial" w:cs="Arial"/>
                <w:sz w:val="24"/>
              </w:rPr>
              <w:t>个，小青的比小林少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个，就再摆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个，结果小青就是</w:t>
            </w: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ascii="Arial" w:hAnsi="Arial" w:cs="Arial"/>
                <w:sz w:val="24"/>
              </w:rPr>
              <w:t>减去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个共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个，算式是</w:t>
            </w:r>
            <w:r>
              <w:rPr>
                <w:rFonts w:cs="Arial" w:ascii="Arial" w:hAnsi="Arial"/>
                <w:sz w:val="24"/>
              </w:rPr>
              <w:t>13-4=9</w:t>
            </w:r>
            <w:r>
              <w:rPr>
                <w:rFonts w:ascii="Arial" w:hAnsi="Arial" w:cs="Arial"/>
                <w:sz w:val="24"/>
              </w:rPr>
              <w:t>（个）。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  <w:r>
              <w:rPr>
                <w:rFonts w:ascii="Arial" w:hAnsi="Arial" w:cs="Arial"/>
                <w:sz w:val="24"/>
              </w:rPr>
              <w:t>小结：求比一个数多几的数用加法；求比一个数少几的数用减法。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、巩固练习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“</w:t>
            </w:r>
            <w:r>
              <w:rPr>
                <w:rFonts w:ascii="Arial" w:hAnsi="Arial" w:cs="Arial"/>
                <w:sz w:val="24"/>
              </w:rPr>
              <w:t>练一练”的第二题。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小棒摆一摆，再画一画，然后列式计算。</w:t>
            </w:r>
            <w:r>
              <w:rPr>
                <w:rFonts w:cs="Arial" w:ascii="Arial" w:hAnsi="Arial"/>
                <w:sz w:val="24"/>
              </w:rPr>
              <w:br/>
              <w:br/>
            </w:r>
          </w:p>
          <w:p>
            <w:pPr>
              <w:pStyle w:val="Normal"/>
              <w:spacing w:lineRule="exact" w:line="440"/>
              <w:ind w:left="480"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出示口算卡“接龙练习”完成第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题。</w:t>
            </w:r>
            <w:r>
              <w:rPr>
                <w:rFonts w:cs="Arial" w:ascii="Arial" w:hAnsi="Arial"/>
                <w:sz w:val="24"/>
              </w:rPr>
              <w:br/>
              <w:br/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完成第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题：指导学生看图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笑笑比淘气多折了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颗，应当用加法计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自由观察，并提出相关的数学问题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组讨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汇报交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还能提出什么数学问题？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这节课的学习，你还有什么疑问吗？</w:t>
            </w:r>
          </w:p>
        </w:tc>
      </w:tr>
      <w:tr>
        <w:trPr>
          <w:trHeight w:val="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“练一练”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。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回收废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红收集了多少个塑料瓶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+3=16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青收集了多少个塑料瓶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-4=9</w:t>
            </w:r>
            <w:r>
              <w:rPr>
                <w:sz w:val="24"/>
              </w:rPr>
              <w:t>（个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6"/>
        <w:gridCol w:w="963"/>
        <w:gridCol w:w="175"/>
        <w:gridCol w:w="3652"/>
      </w:tblGrid>
      <w:tr>
        <w:trPr>
          <w:trHeight w:val="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练一练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一步提高学生计算两位数减一位数退位减法式题的准确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数学游戏中，提高学生解决实际问题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小组活动，培养学生的竞争与合作意识。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提高学生计算能力的同时培养学生解决问题的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提高学生计算能力的同时培养学生解决问题的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六课时    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基本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想一想，算一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口算比赛，看谁做得又对又快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1488" w:leader="none"/>
                <w:tab w:val="left" w:pos="1680" w:leader="none"/>
                <w:tab w:val="left" w:pos="2412" w:leader="none"/>
                <w:tab w:val="left" w:pos="2520" w:leader="none"/>
                <w:tab w:val="left" w:pos="3270" w:leader="none"/>
                <w:tab w:val="left" w:pos="3780" w:leader="none"/>
                <w:tab w:val="left" w:pos="4122" w:leader="none"/>
                <w:tab w:val="left" w:pos="4200" w:leader="none"/>
                <w:tab w:val="left" w:pos="4620" w:leader="none"/>
                <w:tab w:val="left" w:pos="5088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 +6 </w:t>
              <w:tab/>
              <w:t>+12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  <w:tab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  <w:tab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数字游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找规律填数：（独立思考后，组内讨论，全班交流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人戴一个头饰，分别代表小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过河比赛（四人一小组）、小兔、熊猫、狐狸过河，一轮后交换头饰做另一组题，四轮过后，小组内互查，订正，一题没错才能过河，表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都过河的学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猴   小兔     熊猫      狐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     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    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        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     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    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     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 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  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       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        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        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         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         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     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数学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周末到了，妈妈拿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去超市买东西，出示图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腿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 烤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元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蛋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色拉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妈妈可以买什么？帮她出出主意（讨论：看那组的方案多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方案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买火腿肠和烤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买烤鸡和蛋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买色拉油和蛋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买火腿肠和蛋糕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买火腿肠和色拉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妈妈给笑笑姐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让她到书店买书。出示图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童话故事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《奇妙世界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《科幻故事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《可爱的动物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笑笑姐姐想买《童话故事》，还差多少元？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你还能提出什么问题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想一想，算一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这节课的学习，你有什么收获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一练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口算比赛，看谁算的又对又快。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想一想，算一算。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展学生估算的意识和解决实际问题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养学生的合作意识及与他人进行交流的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估算方法，解决问题的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估算方法，解决问题的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卡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七课时 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把这些茶杯全部放进纸箱里，能装得下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这个问题的含义是什么？怎样解决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你估计一下大概有多少个杯子？你是怎样估计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按规律填数</w:t>
            </w:r>
          </w:p>
          <w:p>
            <w:pPr>
              <w:pStyle w:val="Normal"/>
              <w:spacing w:lineRule="exact" w:line="44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25980</wp:posOffset>
                      </wp:positionV>
                      <wp:extent cx="867410" cy="1460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2"/>
                                    <w:gridCol w:w="3109"/>
                                    <w:gridCol w:w="312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3pt;height:1.15pt;mso-wrap-distance-left:0pt;mso-wrap-distance-right:9pt;mso-wrap-distance-top:0pt;mso-wrap-distance-bottom:0pt;margin-top:16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2"/>
                              <w:gridCol w:w="3109"/>
                              <w:gridCol w:w="312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独立填写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324610</wp:posOffset>
                      </wp:positionH>
                      <wp:positionV relativeFrom="page">
                        <wp:posOffset>2134235</wp:posOffset>
                      </wp:positionV>
                      <wp:extent cx="867410" cy="142494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4"/>
                                    <w:gridCol w:w="456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3pt;height:112.2pt;mso-wrap-distance-left:9pt;mso-wrap-distance-right:9pt;mso-wrap-distance-top:0pt;mso-wrap-distance-bottom:0pt;margin-top:168.05pt;mso-position-vertical-relative:page;margin-left:10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4"/>
                              <w:gridCol w:w="45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发现规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比赛投沙包，小丽第二名，她可能投多远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1727835" cy="58293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"/>
                                    <w:gridCol w:w="907"/>
                                    <w:gridCol w:w="90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05pt;height:45.9pt;mso-wrap-distance-left:9pt;mso-wrap-distance-right:9pt;mso-wrap-distance-top:0pt;mso-wrap-distance-bottom:0pt;margin-top:6.15pt;mso-position-vertical-relative:text;margin-left:31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丽和小亮只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，小丽投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米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你还能提出什么数学问题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填什么数，才能打中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让学生看懂图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注意培养学生逆向思维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本题具有开放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数学游戏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人轮流选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每人每次选两个数相加，结果要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填表并把选过的数划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比较两人的得数，把大的得数圈起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完成后全班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指导两个学生进行游戏。）组织全班进行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节课我们都解决了哪些数学问题？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三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一练               算一算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0"/>
        <w:gridCol w:w="713"/>
        <w:gridCol w:w="425"/>
        <w:gridCol w:w="3260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好玩       分扣子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100" w:after="150"/>
              <w:ind w:firstLine="480"/>
              <w:jc w:val="left"/>
              <w:rPr/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  <w:t>1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、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结合分扣子的实践活动，了解分类是需要标准的，在不同的分类标准下结果可能是不同的。</w:t>
            </w:r>
          </w:p>
          <w:p>
            <w:pPr>
              <w:pStyle w:val="Normal"/>
              <w:widowControl/>
              <w:shd w:fill="FFFFFF" w:val="clear"/>
              <w:spacing w:lineRule="exact" w:line="440" w:before="100" w:after="15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  <w:t>2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、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经历实际操作的过程，初步提高把握图形特征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.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抽象出多个图形共性的能力以及整理数据的能力。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获得初步的数学活动经验，感受数学在日常生活中的应用。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获得初步的数学活动经验，感受数学在日常生活中的应用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课件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一课时  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46050</wp:posOffset>
                      </wp:positionV>
                      <wp:extent cx="2388235" cy="17265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23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$font;Times New Roman" w:hAnsi="$font;Times New Roma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$font;Times New Roman" w:hAnsi="$font;Times New Roma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348865" cy="1236980"/>
                                        <wp:effectExtent l="0" t="0" r="0" b="0"/>
                                        <wp:docPr id="18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886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05pt;height:135.95pt;mso-wrap-distance-left:9.05pt;mso-wrap-distance-right:9.05pt;mso-wrap-distance-top:0pt;mso-wrap-distance-bottom:0pt;margin-top:11.5pt;mso-position-vertical-relative:text;margin-left: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$font;Times New Roman" w:hAnsi="$font;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$font;Times New Roman" w:hAnsi="$font;Times New Roma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348865" cy="1236980"/>
                                  <wp:effectExtent l="0" t="0" r="0" b="0"/>
                                  <wp:docPr id="1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bCs/>
                <w:kern w:val="0"/>
                <w:sz w:val="24"/>
              </w:rPr>
              <w:t>（一）提问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１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.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小熊一家必须通过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5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个问题猜出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20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个怪物中谁是城堡的主人才能离开城堡，怎样提这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5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个问题呢？请你来猜一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２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.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引出课题：今天这节课我们就来一起分扣子，通过今天的学习，大家会通过分类解决一些简单的问题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bCs/>
                <w:kern w:val="0"/>
                <w:sz w:val="24"/>
              </w:rPr>
              <w:t>（二）分扣子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/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活动一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】</w:t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拿出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1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号口袋。两人一组，先讨论一下可以怎样分类，再动手试一试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exact" w:line="440"/>
              <w:jc w:val="left"/>
              <w:rPr>
                <w:rFonts w:ascii="$font;Times New Roman" w:hAnsi="$font;Times New Roman" w:cs="宋体;SimSun"/>
                <w:kern w:val="0"/>
                <w:szCs w:val="21"/>
              </w:rPr>
            </w:pPr>
            <w:r>
              <w:rPr>
                <w:rFonts w:ascii="$font;Times New Roman" w:hAnsi="$font;Times New Roman" w:cs="宋体;SimSun"/>
                <w:kern w:val="0"/>
                <w:szCs w:val="21"/>
              </w:rPr>
              <w:t>课件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pacing w:lineRule="exact" w:line="440"/>
              <w:jc w:val="left"/>
              <w:rPr>
                <w:rFonts w:ascii="$font;Times New Roman" w:hAnsi="$font;Times New Roman" w:cs="宋体;SimSun"/>
                <w:kern w:val="0"/>
                <w:szCs w:val="21"/>
              </w:rPr>
            </w:pPr>
            <w:r>
              <w:rPr>
                <w:rFonts w:cs="宋体;SimSun" w:ascii="$font;Times New Roman" w:hAnsi="$font;Times New Roma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$font;Times New Roman" w:hAnsi="$font;Times New Roman" w:cs="宋体;SimSun"/>
                <w:kern w:val="0"/>
                <w:szCs w:val="21"/>
              </w:rPr>
            </w:pPr>
            <w:r>
              <w:rPr>
                <w:rFonts w:cs="宋体;SimSun" w:ascii="$font;Times New Roman" w:hAnsi="$font;Times New Roma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$font;Times New Roman" w:hAnsi="$font;Times New Roman" w:cs="宋体;SimSun"/>
                <w:kern w:val="0"/>
                <w:szCs w:val="21"/>
              </w:rPr>
            </w:pPr>
            <w:r>
              <w:rPr>
                <w:rFonts w:cs="宋体;SimSun" w:ascii="$font;Times New Roman" w:hAnsi="$font;Times New Roma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$font;Times New Roman" w:hAnsi="$font;Times New Roman" w:cs="宋体;SimSun"/>
                <w:kern w:val="0"/>
                <w:szCs w:val="21"/>
              </w:rPr>
            </w:pPr>
            <w:r>
              <w:rPr>
                <w:rFonts w:cs="宋体;SimSun" w:ascii="$font;Times New Roman" w:hAnsi="$font;Times New Roma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360"/>
              <w:jc w:val="left"/>
              <w:rPr>
                <w:rFonts w:ascii="$font;Times New Roman" w:hAnsi="$font;Times New Roman" w:cs="宋体;SimSun"/>
                <w:kern w:val="0"/>
                <w:szCs w:val="21"/>
              </w:rPr>
            </w:pPr>
            <w:r>
              <w:rPr>
                <w:rFonts w:cs="宋体;SimSun" w:ascii="$font;Times New Roman" w:hAnsi="$font;Times New Roma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小提示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1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）有几种不同的分法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2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）每种分法还能继续往下分吗？（一种分法指的是什么？是分的过程中的某一步吗？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3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）音量最小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.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最先举手的小组优先汇报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２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.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学生汇报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1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）请小组两个同学在黑板上演示分扣子的过程，一人讲解，一人动手分扣子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2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）教师记录分扣子的过程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3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）再请一组同学用不同的分类方法在黑板上演示，课件出示记录过程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4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）比较两次分类，你有什么发现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/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活动二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拿出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2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号口袋，两人一组，先讨论一下可以怎样分，再动手试一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pacing w:lineRule="exact" w:line="44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课件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$font;Times New Roman" w:hAnsi="$font;Times New Roma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86995</wp:posOffset>
                      </wp:positionV>
                      <wp:extent cx="422275" cy="30035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$font;Times New Roman" w:hAnsi="$font;Times New Roman" w:eastAsia="$font;Times New Roman" w:cs="$fon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$font;Times New Roman" w:cs="$font;Times New Roman" w:ascii="$font;Times New Roman" w:hAnsi="$font;Times New Roman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23.65pt;mso-wrap-distance-left:9.05pt;mso-wrap-distance-right:9.05pt;mso-wrap-distance-top:0pt;mso-wrap-distance-bottom:0pt;margin-top:6.85pt;mso-position-vertical-relative:text;margin-left:-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$font;Times New Roman" w:hAnsi="$font;Times New Roman" w:eastAsia="$font;Times New Roman" w:cs="$fon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$font;Times New Roman" w:cs="$font;Times New Roman" w:ascii="$font;Times New Roman" w:hAnsi="$font;Times New Roman"/>
                                <w:kern w:val="0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eastAsia="$font;Times New Roman" w:cs="$font;Times New Roman" w:ascii="$font;Times New Roman" w:hAnsi="$font;Times New Roman"/>
                <w:kern w:val="0"/>
                <w:sz w:val="24"/>
              </w:rPr>
              <w:t xml:space="preserve">   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drawing>
                <wp:inline distT="0" distB="0" distL="0" distR="0">
                  <wp:extent cx="2105025" cy="1247775"/>
                  <wp:effectExtent l="0" t="0" r="0" b="0"/>
                  <wp:docPr id="2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１）想一想分类的顺序，小组内两人说一说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２）用课件出示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6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种分类顺序，安排学生分别进行动手操作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３）通过课件展示学生在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6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种不同分类顺序下的分类结果，进一步感受结果的一致性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２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.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自我评价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１）通过今天分扣子，你有什么收获吗？还有什么问题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２）填写“自我评价单”，同组两人互相说一说，互相鼓励一下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b/>
                <w:bCs/>
                <w:kern w:val="0"/>
                <w:sz w:val="24"/>
              </w:rPr>
              <w:t>（三）讲故事</w:t>
            </w:r>
            <w:r>
              <w:rPr>
                <w:rFonts w:ascii="$font;Times New Roman" w:hAnsi="$font;Times New Roman" w:cs="$font;Times New Roman" w:eastAsia="$font;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从刚才的分扣子活动中，你有没有受到一些启发？能通过分类找到城堡的主人吗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拿出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1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号口袋。两人一组，先讨论一下可以怎样分类，再动手试一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１）想一想分类的顺序，小组内两人说一说。</w:t>
            </w:r>
          </w:p>
          <w:p>
            <w:pPr>
              <w:pStyle w:val="Normal"/>
              <w:spacing w:lineRule="exact" w:line="44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cs="宋体;SimSun" w:ascii="$font;Times New Roman" w:hAnsi="$font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２）用课件出示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6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种分类顺序，安排学生分别进行动手操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$font;Times New Roman" w:hAnsi="$font;Times New Roman" w:cs="宋体;SimSun"/>
                <w:kern w:val="0"/>
                <w:sz w:val="24"/>
              </w:rPr>
            </w:pPr>
            <w:r>
              <w:rPr>
                <w:rFonts w:ascii="$font;Times New Roman" w:hAnsi="$font;Times New Roman" w:cs="宋体;SimSun"/>
                <w:kern w:val="0"/>
                <w:sz w:val="24"/>
              </w:rPr>
              <w:t>（３）通过课件展示学生在</w:t>
            </w:r>
            <w:r>
              <w:rPr>
                <w:rFonts w:cs="宋体;SimSun" w:ascii="$font;Times New Roman" w:hAnsi="$font;Times New Roman"/>
                <w:kern w:val="0"/>
                <w:sz w:val="24"/>
              </w:rPr>
              <w:t>6</w:t>
            </w:r>
            <w:r>
              <w:rPr>
                <w:rFonts w:ascii="$font;Times New Roman" w:hAnsi="$font;Times New Roman" w:cs="宋体;SimSun"/>
                <w:kern w:val="0"/>
                <w:sz w:val="24"/>
              </w:rPr>
              <w:t>种不同分类顺序下的分类结果，进一步感受结果的一致性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学们你能说说自己这节课的收获吗？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在作业纸上完成分树叶。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扣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一分    议一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数游戏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深对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数的认识，巩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数的顺序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经历知识的应用，感受自己身边的数学知识，体会学数学，用数学的乐趣。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顺序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顺序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课时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3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创设情境，激趣导入</w:t>
            </w:r>
          </w:p>
          <w:p>
            <w:pPr>
              <w:pStyle w:val="Normal"/>
              <w:spacing w:lineRule="exact" w:line="440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  <w:t>师：同学们，你们喜欢做游戏吗？（喜欢）</w:t>
            </w:r>
          </w:p>
          <w:p>
            <w:pPr>
              <w:pStyle w:val="Normal"/>
              <w:spacing w:lineRule="exact" w:line="440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  <w:t>现在我们一起到数学乐园做游戏</w:t>
            </w:r>
          </w:p>
          <w:p>
            <w:pPr>
              <w:pStyle w:val="Normal"/>
              <w:spacing w:lineRule="exact" w:line="440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  <w:t>出示多媒体课件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学活动，情境体验，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分组，熟悉游戏规则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家看：数学乐园里可真热闹，我们以小组为单位，按游戏规则来玩游戏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件出示游戏规则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每个空格只能填</w:t>
            </w:r>
            <w:r>
              <w:rPr>
                <w:sz w:val="24"/>
              </w:rPr>
              <w:t>1.2.3.</w:t>
            </w:r>
            <w:r>
              <w:rPr>
                <w:sz w:val="24"/>
              </w:rPr>
              <w:t>中的一个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每一横行，每一竖行的数字不能重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组游戏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教师把九宫图卡发给每个同学，大家按游戏规则开始游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合作闯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更上一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数字迷宫。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学生分组游戏，教师巡视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学生游戏结束，师生交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分析评价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们通过刚才的游戏，大部分同学很快完成了每一部分的问题，顺利过关。现在看一看在每一关中，哪些问题给你们造成困难，为什么？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全班交流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全班交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组汇报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，熟悉游戏规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游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。小组汇报。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后，你们能用我们学过的数学知识设计一个游戏</w:t>
            </w:r>
          </w:p>
        </w:tc>
      </w:tr>
      <w:tr>
        <w:trPr>
          <w:trHeight w:val="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顺序。</w:t>
            </w:r>
          </w:p>
        </w:tc>
      </w:tr>
      <w:tr>
        <w:trPr>
          <w:trHeight w:val="2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填数游戏　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闯关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上一层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迷宫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单元 加与减（三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教学内容分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本单元的主要内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内数的进位加法、退位减法，是在学生掌握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内数的进位加法和退位减法以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内数的不进位加法和不退位减法的基础上进行</w:t>
      </w:r>
      <w:hyperlink r:id="rId13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教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的，它是多位数四则运算的基础。在教学种借助直观模型，在操作过程中探索计算方法，提供多样的情境，引导学生在具体情境中提出问题并解决问题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解决实际问题中，进一步体会加减法的意义，感受数的计算与生活的联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探索并掌握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以内的进位加法与退位减法的计算方法，并能正确计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发展估算和提出、解决简单问题的意识和能力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技能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结合具体情境，体会四则运算的意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会笔算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以内的加减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结合具体情境进行估算，并解释估算的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经历与他人交流各自算法的过程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、难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从实</w:t>
      </w:r>
      <w:r>
        <w:rPr>
          <w:rFonts w:ascii="宋体;SimSun" w:hAnsi="宋体;SimSun" w:cs="宋体;SimSun"/>
          <w:color w:val="000000"/>
          <w:sz w:val="24"/>
        </w:rPr>
        <w:t>际情境中抽象出算式的过程，使学生加深对加减法意义的理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以内的进位加法与退位减法的计算方法，能够进行正确的计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根据问题情境提出简单的问题，能根据要求运用所学的知识解决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课时安排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课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位数加一位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摘苹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位数加两位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问题复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览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位数减一位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位数减两位数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位数的加减法应用</w:t>
            </w:r>
          </w:p>
        </w:tc>
      </w:tr>
      <w:tr>
        <w:trPr>
          <w:trHeight w:val="4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元复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图 书 馆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索并掌握两位数加一位数进位加法的计算方法，初步体会计算方法多样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感受数的计算与生活的密切联系，进一步体会加法的意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会列竖式计算进位加法，知道“满十进一”的运算规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自主探索、交流、培养综合学习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进位加的算理和方法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小棒操作说出不同的计算方法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器、课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一课时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新知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学们，生活中到处都能碰到和数学有关的问题。今天，我们一起去书店买课外书，看看在那里会碰到什么数学问题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主题图：</w:t>
            </w:r>
          </w:p>
          <w:p>
            <w:pPr>
              <w:pStyle w:val="Normal"/>
              <w:spacing w:lineRule="exact" w:line="440"/>
              <w:ind w:left="42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步：让学生看图并说说从图上知道了什么。</w:t>
            </w:r>
          </w:p>
          <w:p>
            <w:pPr>
              <w:pStyle w:val="Normal"/>
              <w:spacing w:lineRule="exact" w:line="440"/>
              <w:ind w:left="42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步：让学生根据图上的条件提数学问题。</w:t>
            </w:r>
          </w:p>
          <w:p>
            <w:pPr>
              <w:pStyle w:val="Normal"/>
              <w:spacing w:lineRule="exact" w:line="440"/>
              <w:ind w:left="42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步：让学生自己解决问题：《汪汪乐园》和《海底世界》共有多少本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讨算法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算法一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小棒，先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，再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，然后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小棒一根一根地加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上，一边加，一边数，数出最后的结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算法二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+2=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再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+2=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算法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+4=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再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+12=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算法四：列竖式：</w:t>
            </w:r>
          </w:p>
          <w:p>
            <w:pPr>
              <w:pStyle w:val="Normal"/>
              <w:spacing w:lineRule="exact" w:line="440"/>
              <w:ind w:firstLine="187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  <w:p>
            <w:pPr>
              <w:pStyle w:val="Normal"/>
              <w:spacing w:lineRule="exact" w:line="440"/>
              <w:ind w:left="2008" w:hanging="9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+   4 </w:t>
            </w:r>
          </w:p>
          <w:p>
            <w:pPr>
              <w:pStyle w:val="Normal"/>
              <w:spacing w:lineRule="exact" w:line="440"/>
              <w:ind w:left="2008" w:hanging="9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练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思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+4=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算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适合自己的算法，分组进行交流，并说明自己选这种算法的原因。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做题，全班交流计算方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和结果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天的学习，你有什么收获？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图 书 馆</w:t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位数加一位数进位加法</w:t>
            </w:r>
          </w:p>
          <w:p>
            <w:pPr>
              <w:pStyle w:val="Normal"/>
              <w:spacing w:lineRule="exact" w:line="44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 + 24 = 32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345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 8</w:t>
            </w:r>
          </w:p>
          <w:p>
            <w:pPr>
              <w:pStyle w:val="Normal"/>
              <w:spacing w:lineRule="exact" w:line="440"/>
              <w:ind w:left="2012" w:hanging="96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+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4 </w:t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 2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图 书 馆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  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巩固两位数加一位数进位加法的算理和方法，并能正确计算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掌握进位加法的算理和方法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两位数加一位数进位加法，并能正确计算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二课时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TextBody"/>
              <w:spacing w:lineRule="exact" w:line="440" w:before="0" w:after="0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看一看有什么规律，也可以让学生先观察有什么规律，再进行计算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2372995" cy="87439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874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7"/>
                                    <w:gridCol w:w="656"/>
                                    <w:gridCol w:w="656"/>
                                    <w:gridCol w:w="656"/>
                                    <w:gridCol w:w="456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上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99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99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99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99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下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99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99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99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99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一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85pt;height:68.8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7"/>
                              <w:gridCol w:w="656"/>
                              <w:gridCol w:w="656"/>
                              <w:gridCol w:w="656"/>
                              <w:gridCol w:w="45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上层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99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99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99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99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层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99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99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99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99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共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放性练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出示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试一试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找出数学信息和问题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还能提出什么数学问题并解答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森林医生</w:t>
            </w:r>
          </w:p>
          <w:p>
            <w:pPr>
              <w:pStyle w:val="TextBodyIndent"/>
              <w:spacing w:lineRule="exact" w:line="440"/>
              <w:ind w:left="0"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森林里有几棵小树生病了，啄木鸟医生飞来给小树捉虫子，同学们，你们能向啄木鸟一样，很快找出病因吗？</w:t>
            </w:r>
          </w:p>
          <w:p>
            <w:pPr>
              <w:pStyle w:val="TextBodyIndent"/>
              <w:spacing w:lineRule="exact" w:line="440"/>
              <w:ind w:left="0"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页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TextBodyIndent"/>
              <w:spacing w:lineRule="exact" w:line="440"/>
              <w:ind w:left="0"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、兔哥哥摘了多少个？</w:t>
            </w:r>
          </w:p>
          <w:p>
            <w:pPr>
              <w:pStyle w:val="TextBodyIndent"/>
              <w:spacing w:lineRule="exact" w:line="440"/>
              <w:ind w:left="420"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□ ○ 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=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（个）</w:t>
            </w:r>
          </w:p>
          <w:p>
            <w:pPr>
              <w:pStyle w:val="TextBodyIndent"/>
              <w:spacing w:lineRule="exact" w:line="440"/>
              <w:ind w:left="0"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页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TextBodyIndent"/>
              <w:spacing w:lineRule="exact" w:line="440"/>
              <w:ind w:left="0"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填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&gt;”“&lt;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或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=”</w:t>
            </w:r>
          </w:p>
          <w:p>
            <w:pPr>
              <w:pStyle w:val="TextBodyIndent"/>
              <w:spacing w:lineRule="exact" w:line="440"/>
              <w:ind w:left="325"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9  ○ 1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9 </w:t>
            </w:r>
          </w:p>
          <w:p>
            <w:pPr>
              <w:pStyle w:val="TextBodyIndent"/>
              <w:spacing w:lineRule="exact" w:line="440"/>
              <w:ind w:left="325" w:firstLine="12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7  ○ 7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32</w:t>
            </w:r>
          </w:p>
          <w:p>
            <w:pPr>
              <w:pStyle w:val="TextBodyIndent"/>
              <w:spacing w:lineRule="exact" w:line="440"/>
              <w:ind w:left="382"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67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4  ○ 67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4           </w:t>
            </w:r>
          </w:p>
          <w:p>
            <w:pPr>
              <w:pStyle w:val="TextBodyIndent"/>
              <w:spacing w:lineRule="exact" w:line="440"/>
              <w:ind w:left="382"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7  ○ 2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70</w:t>
            </w:r>
          </w:p>
          <w:p>
            <w:pPr>
              <w:pStyle w:val="TextBodyIndent"/>
              <w:spacing w:lineRule="exact" w:line="440"/>
              <w:ind w:left="382"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38 ○ 3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8            </w:t>
            </w:r>
          </w:p>
          <w:p>
            <w:pPr>
              <w:pStyle w:val="TextBodyIndent"/>
              <w:spacing w:lineRule="exact" w:line="440"/>
              <w:ind w:left="382"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8  ○ 1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TextBodyIndent"/>
              <w:spacing w:lineRule="exact" w:line="440"/>
              <w:ind w:left="382"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鼓励学生对算式进行比较。</w:t>
            </w:r>
          </w:p>
          <w:p>
            <w:pPr>
              <w:pStyle w:val="TextBodyIndent"/>
              <w:spacing w:lineRule="exact" w:line="440"/>
              <w:ind w:left="0"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、游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这一排共有几人？</w:t>
            </w:r>
          </w:p>
          <w:p>
            <w:pPr>
              <w:pStyle w:val="TextBodyIndent"/>
              <w:spacing w:lineRule="exact" w:line="440" w:before="0" w:after="120"/>
              <w:ind w:left="0" w:firstLine="42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页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观察找出规律</w:t>
            </w:r>
          </w:p>
          <w:p>
            <w:pPr>
              <w:pStyle w:val="TextBody"/>
              <w:spacing w:lineRule="exact" w:line="44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0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先计算得数，再进行比较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你的想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出错的原因在纠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交流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天的练习，你有什么收获？还有什么不明白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图 书 馆</w:t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位数加一位数进位加法</w:t>
            </w:r>
          </w:p>
          <w:p>
            <w:pPr>
              <w:pStyle w:val="Normal"/>
              <w:spacing w:lineRule="exact" w:line="44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三层书架上有多少本书？</w:t>
            </w:r>
          </w:p>
          <w:p>
            <w:pPr>
              <w:pStyle w:val="Normal"/>
              <w:spacing w:lineRule="exact" w:line="440"/>
              <w:ind w:firstLine="289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 + 9 = 22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345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 3</w:t>
            </w:r>
          </w:p>
          <w:p>
            <w:pPr>
              <w:pStyle w:val="Normal"/>
              <w:spacing w:lineRule="exact" w:line="440"/>
              <w:ind w:left="2012" w:hanging="96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+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9 </w:t>
            </w:r>
          </w:p>
          <w:p>
            <w:pPr>
              <w:pStyle w:val="Normal"/>
              <w:spacing w:lineRule="exact" w:line="440"/>
              <w:ind w:left="2012" w:hanging="96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 2</w:t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99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摘 苹 果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索并掌握两位数加两位数进位加法的计算方法，能正确进行计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展估算意识和解决实际问题的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两位数加两位数进位加的计算方法并能正确进行计算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怎样合理地估算及算法的多样化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棒、课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三课时 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估算导入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探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新知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中处处有数学，同学们，今天我们又遇到了一件与数学有关的问题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示主题图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讨论：“估一估，这个箱子装得下吗？”这句话是什么意思？用什么办法解决这个问题？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估算一下？说说你是怎样估算的？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估算一：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 = 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装得下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估算二：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,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 =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装得下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尝试解题，探索算理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算法一：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+30 =40   </w:t>
            </w:r>
          </w:p>
          <w:p>
            <w:pPr>
              <w:pStyle w:val="Normal"/>
              <w:spacing w:lineRule="exact" w:line="440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 =15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 =55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算法二：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 =47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 = 55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算法三：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 = 58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 = 55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算法四：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 = 6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 = 55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算法五：列竖式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 7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+ 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8</w:t>
            </w:r>
          </w:p>
          <w:p>
            <w:pPr>
              <w:pStyle w:val="Normal"/>
              <w:spacing w:lineRule="exact" w:line="44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 5</w:t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算法六：借助计数器</w:t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竖式计算时，要注意哪些问题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：</w:t>
            </w:r>
          </w:p>
          <w:p>
            <w:pPr>
              <w:pStyle w:val="Normal"/>
              <w:spacing w:lineRule="exact" w:line="440"/>
              <w:ind w:left="12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     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4     </w:t>
            </w:r>
          </w:p>
          <w:p>
            <w:pPr>
              <w:pStyle w:val="Normal"/>
              <w:spacing w:lineRule="exact" w:line="440"/>
              <w:ind w:left="12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  <w:r>
              <w:rPr/>
              <w:t>＋</w:t>
            </w:r>
            <w:r>
              <w:rPr/>
              <w:t>35       51</w:t>
            </w:r>
            <w:r>
              <w:rPr/>
              <w:t>＋</w:t>
            </w:r>
            <w:r>
              <w:rPr/>
              <w:t xml:space="preserve">29         </w:t>
            </w:r>
          </w:p>
          <w:p>
            <w:pPr>
              <w:pStyle w:val="TextBodyIndent"/>
              <w:spacing w:lineRule="exact" w:line="440" w:before="0" w:after="120"/>
              <w:ind w:left="0" w:firstLine="48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页练一练：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情境图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考回答问题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估一估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独立思考算法，试算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 + 38 = □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一组交流算法，组长统计算法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同学交流算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先让学生试着列竖式计算，自己讲解计算方法，然后再强调“满十进一”的计算法则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节课你有什么收获？还有什么疑问吗？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摘 苹 果</w:t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位数加两位数进位加法</w:t>
            </w:r>
          </w:p>
          <w:p>
            <w:pPr>
              <w:pStyle w:val="Normal"/>
              <w:spacing w:lineRule="exact" w:line="44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共摘了多少个苹果？</w:t>
            </w:r>
          </w:p>
          <w:p>
            <w:pPr>
              <w:pStyle w:val="Normal"/>
              <w:spacing w:lineRule="exact" w:line="440"/>
              <w:ind w:firstLine="289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+ 38 = 55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345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 7</w:t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+  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8</w:t>
            </w:r>
          </w:p>
          <w:p>
            <w:pPr>
              <w:pStyle w:val="Normal"/>
              <w:spacing w:lineRule="exact" w:line="440"/>
              <w:ind w:left="2012" w:hanging="96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 5</w:t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 习 四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 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展学生估算的意识和解决实际问题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养学生的合作意识及与他人进行交流的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估算方法，掌握两位数加两位数进位加的计算方法并能正确进行计算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两位数加两位数进位加法的计算方法，提高解决问题的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四课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把这些茶杯全部放进纸箱里，能装得下吗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这个问题的含义是什么？怎样解决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你估计一下大概有多少个杯子？你是怎样估计的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按规律填数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25980</wp:posOffset>
                      </wp:positionV>
                      <wp:extent cx="867410" cy="2165350"/>
                      <wp:effectExtent l="0" t="0" r="0" b="0"/>
                      <wp:wrapSquare wrapText="bothSides"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4"/>
                                    <w:gridCol w:w="456"/>
                                  </w:tblGrid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4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3pt;height:170.5pt;mso-wrap-distance-left:0pt;mso-wrap-distance-right:9pt;mso-wrap-distance-top:0pt;mso-wrap-distance-bottom:0pt;margin-top:16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4"/>
                              <w:gridCol w:w="45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25980</wp:posOffset>
                      </wp:positionV>
                      <wp:extent cx="867410" cy="2165350"/>
                      <wp:effectExtent l="0" t="0" r="0" b="0"/>
                      <wp:wrapSquare wrapText="bothSides"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4"/>
                                    <w:gridCol w:w="456"/>
                                  </w:tblGrid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4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3pt;height:170.5pt;mso-wrap-distance-left:0pt;mso-wrap-distance-right:9pt;mso-wrap-distance-top:0pt;mso-wrap-distance-bottom:0pt;margin-top:16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4"/>
                              <w:gridCol w:w="45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独立填写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进行交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发现规律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763270</wp:posOffset>
                      </wp:positionH>
                      <wp:positionV relativeFrom="paragraph">
                        <wp:posOffset>78105</wp:posOffset>
                      </wp:positionV>
                      <wp:extent cx="1368425" cy="577850"/>
                      <wp:effectExtent l="0" t="0" r="0" b="0"/>
                      <wp:wrapSquare wrapText="bothSides"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45.5pt;mso-wrap-distance-left:9pt;mso-wrap-distance-right:9pt;mso-wrap-distance-top:0pt;mso-wrap-distance-bottom:0pt;margin-top:6.15pt;mso-position-vertical-relative:text;margin-left:6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0"/>
                              <w:gridCol w:w="72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比赛投沙包，小丽第二名，她可能投多远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丽和小亮只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，小丽投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米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你还能提出什么数学问题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填什么数，才能打中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让学生看懂图意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注意培养学生逆向思维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本题具有开放性。</w:t>
            </w:r>
          </w:p>
          <w:p>
            <w:pPr>
              <w:pStyle w:val="Normal"/>
              <w:spacing w:lineRule="exact" w:line="440"/>
              <w:ind w:left="240"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ind w:left="240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数学游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两个学生进行游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教学中，注意培养学生活动时的分工，培养学生的合作意识及与他人进行交流的能力。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思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进行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节课你有什么收获？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四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估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计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阅 览 室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索并掌握两位数减一位数退位减法的计算方法，进一步体会计算方法的多样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展提出问题和解决问题的意识和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会减法的意义，理解退位减法的算理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退位减法的算理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棒，计算器、课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五课时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first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学们，今天我们一起去学校阅览室，看看在那里会遇到什么数学问题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出示主题图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6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看图说说，从图上都知道了什么？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根据图中的统计表能提出什么数学问题？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引导学生解决问题：“儿童画报还剩多少本？”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讨算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让学生尝试列算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=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算出结果的，想一想怎样用语言表达你的算法、步骤；遇到困难的要找出难点，力争自己克服或看书寻求帮助。）教师巡视学生独立学习的情况后，在黑板上写下两个算式：</w:t>
            </w:r>
          </w:p>
          <w:p>
            <w:pPr>
              <w:pStyle w:val="TextBodyIndent"/>
              <w:spacing w:lineRule="exact" w:line="44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-7=33      30-7=23</w:t>
            </w:r>
          </w:p>
          <w:p>
            <w:pPr>
              <w:pStyle w:val="TextBodyIndent"/>
              <w:spacing w:lineRule="exact" w:line="44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问：“同一个算式，为什么会得出不同的结果？它们都对，或都错，还是一个对一个错？”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Indent"/>
              <w:spacing w:lineRule="exact" w:line="44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师：“今天的挑战是：两位数减一位数时，遇到个位数字不够减时该怎样算？”</w:t>
            </w:r>
          </w:p>
          <w:p>
            <w:pPr>
              <w:pStyle w:val="TextBodyIndent"/>
              <w:spacing w:lineRule="exact" w:line="44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(3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请用竖式算法计算这道题的同学说一说竖式算法应注意哪些问题。</w:t>
            </w:r>
          </w:p>
          <w:p>
            <w:pPr>
              <w:pStyle w:val="TextBodyIndent"/>
              <w:spacing w:lineRule="exact" w:line="44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．练习</w:t>
            </w:r>
          </w:p>
          <w:p>
            <w:pPr>
              <w:pStyle w:val="TextBodyIndent"/>
              <w:spacing w:lineRule="exact" w:line="44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故事书还剩多少本？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□○□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本）</w:t>
            </w:r>
          </w:p>
          <w:p>
            <w:pPr>
              <w:pStyle w:val="TextBodyIndent"/>
              <w:spacing w:lineRule="exact" w:line="44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连环画还剩多少本？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□○□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本）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页：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题</w:t>
            </w:r>
          </w:p>
          <w:p>
            <w:pPr>
              <w:pStyle w:val="TextBodyIndent"/>
              <w:spacing w:lineRule="exact" w:line="440" w:before="0" w:after="12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页：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思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讨算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思考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1680" w:leader="none"/>
              </w:tabs>
              <w:spacing w:lineRule="exact" w:line="440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组讨论：辨别上述两种计算结果的正、误，对要说出算理，错要找出原因。</w:t>
            </w:r>
          </w:p>
          <w:p>
            <w:pPr>
              <w:pStyle w:val="Normal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汇报</w:t>
            </w:r>
          </w:p>
          <w:p>
            <w:pPr>
              <w:pStyle w:val="Normal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解决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班交流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一说你的收获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阅览室</w:t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位数减一位数退位减法</w:t>
            </w:r>
          </w:p>
          <w:p>
            <w:pPr>
              <w:pStyle w:val="Normal"/>
              <w:spacing w:lineRule="exact" w:line="440"/>
              <w:ind w:firstLine="267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儿童画报还剩多少本？</w:t>
            </w:r>
          </w:p>
          <w:p>
            <w:pPr>
              <w:pStyle w:val="Normal"/>
              <w:spacing w:lineRule="exact" w:line="440"/>
              <w:ind w:firstLine="289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7 = 23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350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 0</w:t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-     7</w:t>
            </w:r>
          </w:p>
          <w:p>
            <w:pPr>
              <w:pStyle w:val="Normal"/>
              <w:spacing w:lineRule="exact" w:line="440"/>
              <w:ind w:left="2012" w:hanging="96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 3</w:t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阅 览 室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 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一步提高学生计算两位数减一位数退位减法式题的准确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数学游戏中，提高学生解决实际问题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小组活动，培养学生的竞争与合作意识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一步提高学生计算两位数减一位数退位减法式题的准确性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提高学生计算能力的同时培养学生解决问题的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六课时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基本练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想一想，算一算。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口算比赛，看谁做得又对又快。</w:t>
            </w:r>
          </w:p>
          <w:p>
            <w:pPr>
              <w:pStyle w:val="Normal"/>
              <w:spacing w:lineRule="exact" w:line="440"/>
              <w:ind w:left="359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</w:t>
            </w:r>
          </w:p>
          <w:p>
            <w:pPr>
              <w:pStyle w:val="Normal"/>
              <w:tabs>
                <w:tab w:val="clear" w:pos="420"/>
                <w:tab w:val="left" w:pos="1488" w:leader="none"/>
                <w:tab w:val="left" w:pos="1680" w:leader="none"/>
                <w:tab w:val="left" w:pos="2412" w:leader="none"/>
                <w:tab w:val="left" w:pos="2520" w:leader="none"/>
                <w:tab w:val="left" w:pos="3372" w:leader="none"/>
                <w:tab w:val="left" w:pos="3780" w:leader="none"/>
                <w:tab w:val="left" w:pos="4122" w:leader="none"/>
                <w:tab w:val="left" w:pos="4200" w:leader="none"/>
                <w:tab w:val="left" w:pos="4620" w:leader="none"/>
                <w:tab w:val="left" w:pos="5088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试一试</w:t>
            </w:r>
          </w:p>
          <w:p>
            <w:pPr>
              <w:pStyle w:val="Normal"/>
              <w:tabs>
                <w:tab w:val="clear" w:pos="420"/>
                <w:tab w:val="left" w:pos="1488" w:leader="none"/>
                <w:tab w:val="left" w:pos="1680" w:leader="none"/>
                <w:tab w:val="left" w:pos="2412" w:leader="none"/>
                <w:tab w:val="left" w:pos="2520" w:leader="none"/>
                <w:tab w:val="left" w:pos="3372" w:leader="none"/>
                <w:tab w:val="left" w:pos="3780" w:leader="none"/>
                <w:tab w:val="left" w:pos="4122" w:leader="none"/>
                <w:tab w:val="left" w:pos="4200" w:leader="none"/>
                <w:tab w:val="left" w:pos="4620" w:leader="none"/>
                <w:tab w:val="left" w:pos="5088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熊收了多少的玉米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数字游戏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河比赛（四人一小组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猴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   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   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   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   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猫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  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   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狐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   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   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   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数学活动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周末到了，妈妈拿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去超市买东西，出示图片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腿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 烤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蛋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 色拉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妈妈可以买什么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妈妈给笑笑姐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让她到书店买书。出示图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童话故事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《奇妙世界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《科幻故事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《可爱的动物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笑笑姐姐想买《童话故事》，还差多少元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你还能提出什么问题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完成后思考每组题有什么规律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内交流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汇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解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开比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：看那组的方案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解决问题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今天的练习，你有什么收获？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自己和同桌各有多少本课外书，填入表中，根据你所调查提出几个数学问题并解答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阅览室</w:t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位数减一位数退位减法</w:t>
            </w:r>
          </w:p>
          <w:p>
            <w:pPr>
              <w:pStyle w:val="Normal"/>
              <w:tabs>
                <w:tab w:val="clear" w:pos="420"/>
                <w:tab w:val="left" w:pos="1488" w:leader="none"/>
                <w:tab w:val="left" w:pos="1680" w:leader="none"/>
                <w:tab w:val="left" w:pos="2412" w:leader="none"/>
                <w:tab w:val="left" w:pos="2520" w:leader="none"/>
                <w:tab w:val="left" w:pos="3372" w:leader="none"/>
                <w:tab w:val="left" w:pos="3780" w:leader="none"/>
                <w:tab w:val="left" w:pos="4122" w:leader="none"/>
                <w:tab w:val="left" w:pos="4200" w:leader="none"/>
                <w:tab w:val="left" w:pos="4620" w:leader="none"/>
                <w:tab w:val="left" w:pos="5088" w:leader="none"/>
              </w:tabs>
              <w:spacing w:lineRule="exact" w:line="440"/>
              <w:ind w:firstLine="253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棕熊收了多少个的玉米？</w:t>
            </w:r>
          </w:p>
          <w:p>
            <w:pPr>
              <w:pStyle w:val="Normal"/>
              <w:spacing w:lineRule="exact" w:line="440"/>
              <w:ind w:firstLine="289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-8 = 27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350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 5</w:t>
            </w:r>
          </w:p>
          <w:p>
            <w:pPr>
              <w:pStyle w:val="Normal"/>
              <w:spacing w:lineRule="exact" w:line="440"/>
              <w:ind w:left="2012" w:hanging="964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-     8</w:t>
            </w:r>
          </w:p>
          <w:p>
            <w:pPr>
              <w:pStyle w:val="Normal"/>
              <w:spacing w:lineRule="exact" w:line="440"/>
              <w:ind w:firstLine="355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 7</w:t>
            </w:r>
          </w:p>
          <w:p>
            <w:pPr>
              <w:pStyle w:val="Normal"/>
              <w:spacing w:lineRule="exact" w:line="440"/>
              <w:ind w:firstLine="355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3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55"/>
        <w:gridCol w:w="713"/>
        <w:gridCol w:w="425"/>
        <w:gridCol w:w="3258"/>
      </w:tblGrid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跳 绳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会两位数减两位数退位减法，并能解决与此相关的实际问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让学生体会计算方法的多样性，培养学生思维的灵活性和独立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养学生估算能力，发展学生的数感。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位数减两位数退位减法的竖式计算方法。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退位的算理，掌握退位的方法。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七课时  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导入：课间，你们常做的一项活动就是跳绳，跳绳也是我们体育课要测查的一项。说说你的跳绳成绩。（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说一说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出示统计图表：这是三名同学跳绳情况统计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这张统计表，你能提出哪些数学问题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640</wp:posOffset>
                      </wp:positionV>
                      <wp:extent cx="1783080" cy="577850"/>
                      <wp:effectExtent l="0" t="0" r="0" b="0"/>
                      <wp:wrapSquare wrapText="bothSides"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  <w:gridCol w:w="936"/>
                                    <w:gridCol w:w="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2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2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2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小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2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2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12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4pt;height:45.5pt;mso-wrap-distance-left:9pt;mso-wrap-distance-right:9pt;mso-wrap-distance-top:0pt;mso-wrap-distance-bottom:0pt;margin-top:3.2pt;mso-position-vertical-relative:text;margin-left:2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红比小亮多跳多少下？三人一共跳多少下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亮比小东少跳几下？比小红少跳几下？</w:t>
            </w:r>
          </w:p>
          <w:p>
            <w:pPr>
              <w:pStyle w:val="Normal"/>
              <w:spacing w:lineRule="exact" w:line="440"/>
              <w:ind w:left="420"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这些问题你会解答吗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咱们先估计一下，小红比小亮多跳多少下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由回答，追问：你这样估计有什么根据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底等于多少？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  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拨珠子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em w:val="underDot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用竖式计算：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 0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－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 8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0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2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调：个位不够减时从十位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十，十位上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借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还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用自己喜欢的方式解决小亮比小东少跳几下？比小红少跳几下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算一算，说一说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说自己的跳绳成绩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数学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解答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红比小亮多跳多少下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估算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计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交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班汇报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试着自己解答，小组讨论。把计算过程讲一讲。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减法题我们可以用竖式计算，你学会了吗？竖式计算做减法时要注意什么？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。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8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跳 绳</w:t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位数减两位数退位减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红比小亮多跳多少下？</w:t>
            </w:r>
          </w:p>
          <w:p>
            <w:pPr>
              <w:pStyle w:val="Normal"/>
              <w:spacing w:lineRule="exact" w:line="44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-28 =12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240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亮比小东少跳多少下？</w:t>
            </w:r>
          </w:p>
          <w:p>
            <w:pPr>
              <w:pStyle w:val="Normal"/>
              <w:spacing w:lineRule="exact" w:line="44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-28 =4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1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跳  绳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 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会百以内退位减法，并能解决与此相关的实际问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让学生体会计算方法的多样性，培养学生思维的灵活性和独立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培养学生估算能力，发展学生的数感。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解退位的算理，掌握退位的方法。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退位。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八课时  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出示“</w:t>
            </w:r>
            <w:r>
              <w:rPr>
                <w:sz w:val="24"/>
              </w:rPr>
              <w:t>100-48=</w:t>
            </w:r>
            <w:r>
              <w:rPr>
                <w:sz w:val="24"/>
              </w:rPr>
              <w:t>？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请学生自己探索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 </w:t>
            </w:r>
          </w:p>
          <w:p>
            <w:pPr>
              <w:pStyle w:val="Normal"/>
              <w:spacing w:lineRule="exact" w:line="440"/>
              <w:ind w:firstLine="1037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  <w:p>
            <w:pPr>
              <w:pStyle w:val="Normal"/>
              <w:spacing w:lineRule="exact" w:line="440"/>
              <w:ind w:firstLine="437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计数器上拨一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竖式计算：</w:t>
            </w:r>
          </w:p>
          <w:p>
            <w:pPr>
              <w:pStyle w:val="Normal"/>
              <w:spacing w:lineRule="exact" w:line="440"/>
              <w:ind w:firstLine="163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 0  0</w:t>
            </w:r>
          </w:p>
          <w:p>
            <w:pPr>
              <w:pStyle w:val="Normal"/>
              <w:spacing w:lineRule="exact" w:line="44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－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4  8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9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  2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学生把计算过程讲一讲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竖式计算做减法时要注意什么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说说计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以内退位减法</w:t>
            </w:r>
            <w:r>
              <w:rPr>
                <w:sz w:val="24"/>
              </w:rPr>
              <w:t>的困难在什么地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练习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算一算，并说说你的方法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00  -  53  =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00  -  18  =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游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小老虎找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竞赛的形式练习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8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拓展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自己是怎么想的，怎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说说计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以内退位减法</w:t>
            </w:r>
            <w:r>
              <w:rPr>
                <w:sz w:val="24"/>
              </w:rPr>
              <w:t>的困难在什么地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结计算方法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学会百以内退位减法了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竖式计算做退位减法时要注意什么？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练一练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4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4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4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4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跳绳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           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2</w:t>
            </w:r>
          </w:p>
          <w:p>
            <w:pPr>
              <w:pStyle w:val="Normal"/>
              <w:spacing w:lineRule="exact" w:line="440"/>
              <w:ind w:firstLine="13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  2                 1  0  0</w:t>
            </w:r>
          </w:p>
          <w:p>
            <w:pPr>
              <w:pStyle w:val="Normal"/>
              <w:spacing w:lineRule="exact" w:line="440"/>
              <w:ind w:firstLine="1043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4  8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－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4  8   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  4                     5  2</w:t>
            </w:r>
          </w:p>
          <w:p>
            <w:pPr>
              <w:pStyle w:val="Normal"/>
              <w:spacing w:lineRule="exact" w:line="440"/>
              <w:ind w:firstLine="125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习五（一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 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游戏、竞赛等活动巩固百以内加、减法的计算，提高学生的计算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游戏中，让学生体会数学知识与日常生活的密切联系，培养学生的应用意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运算过程中，培养学生良好的学习习惯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计算能力，培养良好的学习习惯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百以内加、减法的计算，提高学生的计算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九课时 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设情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天到了，大森林里树绿了，花开了，动物朋友们尽情地游戏。美丽的森林公园也向小朋友们敞开大门，你们想去看一看吗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动物朋友给你们出了几道题，都做对的同学才受欢迎，你们敢试试吗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件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8    9 0    5 7   3 7    9 1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4 6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6 3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1 8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内互查订正。都会做了吗？好，咱们一起去森林公园转一转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示图片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啄木鸟正在给大树治病，咱们帮帮它吧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1590</wp:posOffset>
                      </wp:positionV>
                      <wp:extent cx="2286000" cy="1725295"/>
                      <wp:effectExtent l="0" t="5080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25120"/>
                                <a:chOff x="0" y="0"/>
                                <a:chExt cx="2286000" cy="172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2231280" cy="9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70" w:hanging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39+51=80     40－16=34     85－3=55 3 9           4 0           8 5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＋5 1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u w:val="single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－ 1 6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u w:val="single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－ 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u w:val="single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8 0           3 4           5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8 0                3 4                   5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3080" y="0"/>
                                  <a:ext cx="586800" cy="172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6800" cy="140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905400"/>
                                    <a:ext cx="293400" cy="819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0" y="0"/>
                                  <a:ext cx="586800" cy="172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6800" cy="140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905400"/>
                                    <a:ext cx="293400" cy="819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9200" y="0"/>
                                  <a:ext cx="586800" cy="172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6800" cy="140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905400"/>
                                    <a:ext cx="293400" cy="819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.7pt;width:180pt;height:135.85pt" coordorigin="109,34" coordsize="3600,27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9;top:217;width:3513;height:1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9+51=80     40－16=34     85－3=55 3 9           4 0           8 5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9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＋5 1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－ 1 6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－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8 0           3 4           5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8 0                3 4                   5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4;top:34;width:924;height:2717">
                        <v:oval id="shape_0" stroked="t" o:allowincell="t" style="position:absolute;left:224;top:34;width:923;height:22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55;top:1460;width:461;height:1290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47;top:34;width:924;height:2717">
                        <v:oval id="shape_0" stroked="t" o:allowincell="t" style="position:absolute;left:1447;top:34;width:923;height:22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678;top:1460;width:461;height:129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85;top:34;width:924;height:2717">
                        <v:oval id="shape_0" stroked="t" o:allowincell="t" style="position:absolute;left:2785;top:34;width:923;height:221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3016;top:1460;width:461;height:129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示图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松鼠捡了一大篮子松果。原来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松果，它吃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篮子里还剩多少个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快来看那边，大象妈妈正在考小象呢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象：我今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岁。 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象妈妈：我今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你们知道小象出生时，象妈妈多少岁吗？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对不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出错误的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，纠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题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天的练习，你有什么收获？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五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26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26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练习五</w:t>
            </w:r>
          </w:p>
          <w:p>
            <w:pPr>
              <w:pStyle w:val="Normal"/>
              <w:spacing w:lineRule="exact" w:line="440"/>
              <w:ind w:firstLine="2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还剩多少个松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-25=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个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练 习 五（二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 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游戏、竞赛等活动巩固百以内加、减法的计算，提高学生的计算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游戏中，让学生体会数学知识与日常生活的密切联系，培养学生的应用意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运算过程中，培养学生良好的学习习惯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百以内加、减法的计算，提高学生的计算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计算能力，培养良好的学习习惯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十课时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竖式计算做退位减法时要注意什么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算：</w:t>
            </w:r>
          </w:p>
          <w:p>
            <w:pPr>
              <w:pStyle w:val="Normal"/>
              <w:spacing w:lineRule="exact" w:line="440"/>
              <w:ind w:firstLine="677"/>
              <w:rPr>
                <w:sz w:val="24"/>
              </w:rPr>
            </w:pPr>
            <w:r>
              <w:rPr>
                <w:sz w:val="24"/>
              </w:rPr>
              <w:t>90  -  47  =</w:t>
            </w:r>
          </w:p>
          <w:p>
            <w:pPr>
              <w:pStyle w:val="Normal"/>
              <w:spacing w:lineRule="exact" w:line="440"/>
              <w:ind w:firstLine="677"/>
              <w:rPr>
                <w:sz w:val="24"/>
              </w:rPr>
            </w:pPr>
            <w:r>
              <w:rPr>
                <w:sz w:val="24"/>
              </w:rPr>
              <w:t>57  -  19  =</w:t>
            </w:r>
          </w:p>
          <w:p>
            <w:pPr>
              <w:pStyle w:val="Normal"/>
              <w:spacing w:lineRule="exact" w:line="440"/>
              <w:ind w:firstLine="557"/>
              <w:rPr>
                <w:sz w:val="24"/>
              </w:rPr>
            </w:pPr>
            <w:r>
              <w:rPr>
                <w:sz w:val="24"/>
              </w:rPr>
              <w:t>100  -  28  =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几只笨熊想玩跷跷板，快来算一算，算好后帮它们把跷跷板画好。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、数学活动：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明拿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钱去买玩具，他可以买什么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示图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汽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元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洋娃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ind w:firstLine="3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玩具熊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元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拼图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元    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讨论：有几种买法，每种买法花多少钱？找回多少钱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一辆小汽车比一个洋娃娃贵多少元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亮买了一辆小汽车。售货员找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他给售货员多少元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再提出一个数学问题。并解答，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数学游戏：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猜猜我是多少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我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我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我加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把得数排队：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+17    94-48    62-18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-35    38+25    49+27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 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回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出算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做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经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思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题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天的练习，你有什么收获？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五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6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26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26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练习五</w:t>
            </w:r>
          </w:p>
          <w:p>
            <w:pPr>
              <w:pStyle w:val="Normal"/>
              <w:spacing w:lineRule="exact" w:line="440"/>
              <w:ind w:firstLine="23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辆小汽车比一个洋娃娃贵多少元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-18=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元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6"/>
        <w:gridCol w:w="713"/>
        <w:gridCol w:w="425"/>
        <w:gridCol w:w="3260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六单元复习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 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解决实际问题中，进一步体会加减法的意义，感受数的计算与生活的联系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探索并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进位加法与退位减法的计算方法，并能正确计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展估算和提出、解决简单问题的意识和能力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际情境中抽象出算式的过程，使学生加深对加减法意义的理解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进位加法与退位减法的计算方法，能够进行正确的计算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 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十一课时  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环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导入新课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练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基本运算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直接写出得数</w:t>
            </w:r>
          </w:p>
          <w:p>
            <w:pPr>
              <w:pStyle w:val="Normal"/>
              <w:spacing w:lineRule="exact" w:line="440"/>
              <w:ind w:left="120" w:firstLine="3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</w:p>
          <w:p>
            <w:pPr>
              <w:pStyle w:val="Normal"/>
              <w:spacing w:lineRule="exact" w:line="440"/>
              <w:ind w:firstLine="199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9+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 在（）里填上“＞”、“＜”或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240" w:after="0"/>
              <w:ind w:firstLine="3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 ）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       </w:t>
            </w:r>
          </w:p>
          <w:p>
            <w:pPr>
              <w:pStyle w:val="Normal"/>
              <w:spacing w:lineRule="exact" w:line="440" w:before="240" w:after="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 ）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    </w:t>
            </w:r>
          </w:p>
          <w:p>
            <w:pPr>
              <w:pStyle w:val="Normal"/>
              <w:spacing w:lineRule="exact" w:line="440" w:before="240" w:after="0"/>
              <w:ind w:firstLine="199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 ）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440"/>
              <w:ind w:firstLine="3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 ）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    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 ）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     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竖式计算</w:t>
            </w:r>
          </w:p>
          <w:p>
            <w:pPr>
              <w:pStyle w:val="Normal"/>
              <w:spacing w:lineRule="exact" w:line="440"/>
              <w:ind w:left="677" w:hanging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7 =      </w:t>
            </w:r>
          </w:p>
          <w:p>
            <w:pPr>
              <w:pStyle w:val="Normal"/>
              <w:spacing w:lineRule="exact" w:line="440"/>
              <w:ind w:left="676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 =        </w:t>
            </w:r>
          </w:p>
          <w:p>
            <w:pPr>
              <w:pStyle w:val="Normal"/>
              <w:spacing w:lineRule="exact" w:line="440"/>
              <w:ind w:left="6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9 =     </w:t>
            </w:r>
          </w:p>
          <w:p>
            <w:pPr>
              <w:pStyle w:val="Normal"/>
              <w:spacing w:lineRule="exact" w:line="440"/>
              <w:ind w:left="6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6 =      </w:t>
            </w:r>
          </w:p>
          <w:p>
            <w:pPr>
              <w:pStyle w:val="Normal"/>
              <w:spacing w:lineRule="exact" w:line="440"/>
              <w:ind w:firstLine="557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8 =     </w:t>
            </w:r>
          </w:p>
          <w:p>
            <w:pPr>
              <w:pStyle w:val="Normal"/>
              <w:spacing w:lineRule="exact" w:line="440"/>
              <w:ind w:left="6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 =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基本知识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两位数加两位数要从（      ）加起。个位满（     ）向（    ）进（    ）。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两位数减两位数，个位不够减，从（   ）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在个位加（   ）再做减法。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两位数加减两位数，用竖式计算时，相同数位要（   ）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找规律填数</w:t>
            </w:r>
          </w:p>
          <w:p>
            <w:pPr>
              <w:pStyle w:val="Normal"/>
              <w:spacing w:lineRule="exact" w:line="440"/>
              <w:ind w:firstLine="199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)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（    ）（    ）（    ）</w:t>
            </w:r>
          </w:p>
          <w:p>
            <w:pPr>
              <w:pStyle w:val="Normal"/>
              <w:spacing w:lineRule="exact" w:line="440"/>
              <w:ind w:firstLine="199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（    ）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（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基本应用</w:t>
            </w:r>
          </w:p>
          <w:p>
            <w:pPr>
              <w:pStyle w:val="Normal"/>
              <w:spacing w:lineRule="exact" w:line="440"/>
              <w:ind w:firstLine="5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壁虎吃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蚊子，                                                      小壁虎说，我比你少吃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只蚊子，小壁虎吃了多少只蚊子？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爷爷今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，叔叔今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。爷爷比叔叔大多少岁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衣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元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裤子比上衣便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一条裤子多少钱？        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一件衣服和一条裤子一共多少钱？    </w:t>
            </w:r>
          </w:p>
          <w:p>
            <w:pPr>
              <w:pStyle w:val="Normal"/>
              <w:spacing w:lineRule="exact" w:line="440"/>
              <w:ind w:firstLine="199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元买一件上衣应找回多少元钱？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一头奶牛每天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奶，一只奶羊每天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瓶奶。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一头奶牛比一只奶羊每天多产几瓶奶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一头奶牛和一只奶羊一天一共生产多少瓶奶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老师带一年级的同学去动物园，每辆车限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老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                                 </w:t>
            </w:r>
          </w:p>
          <w:p>
            <w:pPr>
              <w:pStyle w:val="Normal"/>
              <w:spacing w:lineRule="exact" w:line="440"/>
              <w:ind w:firstLine="199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    女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一共去了多少人？</w:t>
            </w:r>
          </w:p>
          <w:p>
            <w:pPr>
              <w:pStyle w:val="Normal"/>
              <w:spacing w:lineRule="exact" w:line="440"/>
              <w:ind w:firstLine="199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一辆汽车的座位够吗？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、基本经验</w:t>
            </w:r>
          </w:p>
          <w:p>
            <w:pPr>
              <w:pStyle w:val="Normal"/>
              <w:spacing w:lineRule="exact" w:line="440"/>
              <w:ind w:firstLine="1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 + 7 = 16 , b – a = 17,   a=(     ),b=(     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总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有什么收获？还有什么不理解的？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生活中的加法和减法应用题并解决。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单元复习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复习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 xml:space="preserve">)        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经历对本学期各个领域所学知识进行梳理的过程，初步养成回顾与反思的良好习惯；采用多种形式理解数的意义、加减运算的意义，初步感受加减运算的区别和联系。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认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能认、读、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能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表示物体的个数或食物的顺序，能熟练计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；并能进行简单的估算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一步直观感受长方形、正方形、三角形和圆；能根据具体实物、照片或直观图中的实物，辨认从不同方向观察到的简单物体的形状；</w:t>
      </w:r>
      <w:r>
        <w:rPr>
          <w:rFonts w:ascii="宋体;SimSun" w:hAnsi="宋体;SimSun" w:cs="宋体;SimSun"/>
          <w:color w:val="000000"/>
          <w:kern w:val="0"/>
          <w:sz w:val="24"/>
        </w:rPr>
        <w:t>体会“面在体上”。能熟练的从正面、侧面、背面几个不同的方向观察物体。发展空间观念和动手操作能力，培养学习数学的积极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运用所学知识解决简单的实际问题，初步培养提出问题、分析问题和解决问题的能力，感受数学的应用价值，激发数学学习的兴趣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难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1. </w:t>
      </w:r>
      <w:r>
        <w:rPr>
          <w:rFonts w:ascii="宋体;SimSun" w:hAnsi="宋体;SimSun" w:cs="宋体;SimSun"/>
          <w:color w:val="1E1E1E"/>
          <w:sz w:val="24"/>
        </w:rPr>
        <w:t>掌握</w:t>
      </w:r>
      <w:r>
        <w:rPr>
          <w:rFonts w:cs="宋体;SimSun" w:ascii="宋体;SimSun" w:hAnsi="宋体;SimSun"/>
          <w:color w:val="1E1E1E"/>
          <w:sz w:val="24"/>
        </w:rPr>
        <w:t>100</w:t>
      </w:r>
      <w:r>
        <w:rPr>
          <w:rFonts w:ascii="宋体;SimSun" w:hAnsi="宋体;SimSun" w:cs="宋体;SimSun"/>
          <w:color w:val="1E1E1E"/>
          <w:sz w:val="24"/>
        </w:rPr>
        <w:t>以内数的进位加法和退位减法的计算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1E1E1E"/>
          <w:sz w:val="24"/>
        </w:rPr>
        <w:t>直观感受长方形、正方形、三角形和圆；能根据具体实物、照片或直观图中的实物，辨认从不同方向观察到的简单物体的形状，</w:t>
      </w:r>
      <w:r>
        <w:rPr>
          <w:rFonts w:ascii="宋体;SimSun" w:hAnsi="宋体;SimSun" w:cs="宋体;SimSun"/>
          <w:sz w:val="24"/>
        </w:rPr>
        <w:t>辨认从不同方向观察到的简单物体的形状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运用所学知识解决简单的实际问题，初步培养提出问题、分析问题和解决问题的能力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主题图，投影仪，投影片等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亮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数学课程标准》提出教师的引导，学生的主体学习过程。本教学设计主要是通过创设各种情境，激发学生思考。放手让学生探究，动手、动口、动眼、动脑、针对教学重、难点，选择学生的探究结果，学生进行比较、交流、讨论，从中掌握知识，培养能力。接着，学生练习不同程度，不同层次的题目，巩固知识，形成能力，发展思维。最后，尽量让学生自己小结学到的知识以及方法。提高学生对数学课的兴趣，积极参与，对学生的回答采取“扬弃”的态度，从而打破了上课发言死气沉沉的局面，使学生敢于回答问题，乐于思考。为学好数学迈出坚实的一步；整个环节始终贯彻以新课标的为学生为主体的教学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复习导入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算：（出示口算卡片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0+30        45+7         69-50        97-6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+65        9+36         53-8         84+7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1+5         24-9         8+37         96-80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回顾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你认识了哪些数？能按顺序数一数吗？ 学生同桌互说。比较两个数的大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你能用几种不同的方法表示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个数？指导学生用不同的方法表示数，除了书本中的表示方法，还可以用图形表示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怎样比较两个数的大小？举例说一说。 请学生举手回答，让学生明确比较数的方法。教师点评归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用竖式计算，并利用小棒或者计数器说一说你是怎么计算的。学生独立完成，教师集体订正。课本</w:t>
      </w:r>
      <w:r>
        <w:rPr>
          <w:rFonts w:cs="宋体;SimSun" w:ascii="宋体;SimSun" w:hAnsi="宋体;SimSun"/>
          <w:bCs/>
          <w:sz w:val="24"/>
        </w:rPr>
        <w:t>84</w:t>
      </w:r>
      <w:r>
        <w:rPr>
          <w:rFonts w:ascii="宋体;SimSun" w:hAnsi="宋体;SimSun" w:cs="宋体;SimSun"/>
          <w:bCs/>
          <w:sz w:val="24"/>
        </w:rPr>
        <w:t>页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45+27   65-18   73+27   100-1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把你经常出错的题目写下来，说一说计算中应该注意什么。 进位与退位，有没有进位和有没有退位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“50-18”</w:t>
      </w:r>
      <w:r>
        <w:rPr>
          <w:rFonts w:ascii="宋体;SimSun" w:hAnsi="宋体;SimSun" w:cs="宋体;SimSun"/>
          <w:color w:val="000000"/>
          <w:kern w:val="0"/>
          <w:sz w:val="24"/>
        </w:rPr>
        <w:t>可以解决生活中的什么问题？举例说说。学生之间互说，教师订正点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提出一个数学问题，并解答，并说说你这样列式的理由。教师点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课堂小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朋友们喜欢开动脑筋，在玩中又复习了知识，收获可真多。你觉得你在数不学王国里哪些地方表现很出色，或者你觉得哪个小朋友很出色呢？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板书设计：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720" w:leader="none"/>
          <w:tab w:val="left" w:pos="7380" w:leader="none"/>
        </w:tabs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总复习</w:t>
      </w:r>
    </w:p>
    <w:p>
      <w:pPr>
        <w:pStyle w:val="Normal"/>
        <w:tabs>
          <w:tab w:val="clear" w:pos="420"/>
          <w:tab w:val="left" w:pos="-360" w:leader="none"/>
          <w:tab w:val="left" w:pos="7380" w:leader="none"/>
        </w:tabs>
        <w:spacing w:lineRule="auto" w:line="360"/>
        <w:ind w:left="178" w:firstLine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5+27=72     </w:t>
      </w:r>
      <w:r>
        <w:rPr>
          <w:rFonts w:cs="宋体;SimSun" w:ascii="宋体;SimSun" w:hAnsi="宋体;SimSun"/>
          <w:color w:val="000000"/>
          <w:kern w:val="0"/>
          <w:sz w:val="24"/>
        </w:rPr>
        <w:t>65-18=47   73+27=100   100-19=8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复习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 xml:space="preserve">)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经历对本学期各个领域所学知识进行梳理的过程，初步养成回顾与反思的良好习惯；采用多种形式理解数的意义、加减运算的意义，初步感受加减运算的区别和联系。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认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能认、读、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能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表示物体的个数或食物的顺序，能熟练计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；并能进行简单的估算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一步直观感受长方形、正方形、三角形和圆；能根据具体实物、照片或直观图中的实物，辨认从不同方向观察到的简单物体的形状；</w:t>
      </w:r>
      <w:r>
        <w:rPr>
          <w:rFonts w:ascii="宋体;SimSun" w:hAnsi="宋体;SimSun" w:cs="宋体;SimSun"/>
          <w:color w:val="000000"/>
          <w:kern w:val="0"/>
          <w:sz w:val="24"/>
        </w:rPr>
        <w:t>体会“面在体上”。能熟练的从正面、侧面、背面几个不同的方向观察物体。发展空间观念和动手操作能力，培养学习数学的积极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运用所学知识解决简单的实际问题，初步培养提出问题、分析问题和解决问题的能力，感受数学的应用价值，激发数学学习的兴趣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难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1. </w:t>
      </w:r>
      <w:r>
        <w:rPr>
          <w:rFonts w:ascii="宋体;SimSun" w:hAnsi="宋体;SimSun" w:cs="宋体;SimSun"/>
          <w:color w:val="1E1E1E"/>
          <w:sz w:val="24"/>
        </w:rPr>
        <w:t>掌握</w:t>
      </w:r>
      <w:r>
        <w:rPr>
          <w:rFonts w:cs="宋体;SimSun" w:ascii="宋体;SimSun" w:hAnsi="宋体;SimSun"/>
          <w:color w:val="1E1E1E"/>
          <w:sz w:val="24"/>
        </w:rPr>
        <w:t>100</w:t>
      </w:r>
      <w:r>
        <w:rPr>
          <w:rFonts w:ascii="宋体;SimSun" w:hAnsi="宋体;SimSun" w:cs="宋体;SimSun"/>
          <w:color w:val="1E1E1E"/>
          <w:sz w:val="24"/>
        </w:rPr>
        <w:t>以内数的进位加法和退位减法的计算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1E1E1E"/>
          <w:sz w:val="24"/>
        </w:rPr>
        <w:t>直观感受长方形、正方形、三角形和圆；能根据具体实物、照片或直观图中的实物，辨认从不同方向观察到的简单物体的形状，</w:t>
      </w:r>
      <w:r>
        <w:rPr>
          <w:rFonts w:ascii="宋体;SimSun" w:hAnsi="宋体;SimSun" w:cs="宋体;SimSun"/>
          <w:sz w:val="24"/>
        </w:rPr>
        <w:t>辨认从不同方向观察到的简单物体的形状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运用所学知识解决简单的实际问题，初步培养提出问题、分析问题和解决问题的能力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主题图，投影仪，投影片等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复习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我们来比一比，看谁填的又准又快。课本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题填一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让学生根据给出的数，判断数的顺序是从小到大，还是从大到小，再进行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看一看，填一填。课本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里有（   ）个十和（  ）个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里有（   ）个十和（  ）个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里有（   ）个十和（   ）个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一个两位数，包括十位上的数和个位上的数，十位上的数表示几个十，个位上的数表示几个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我们来比一比，看谁填的又准又快。用竖式计算。课本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题填一填。学生独立完成，教师集体订正点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8+37    94-35   85+15   98-89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巩固提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连一连。课本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。学生独立完成，讲题意，教师集体订正点评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数        </w:t>
      </w:r>
      <w:r>
        <w:rPr>
          <w:rFonts w:cs="宋体;SimSun" w:ascii="宋体;SimSun" w:hAnsi="宋体;SimSun"/>
          <w:color w:val="000000"/>
          <w:kern w:val="0"/>
          <w:sz w:val="24"/>
        </w:rPr>
        <w:t>31-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数       </w:t>
      </w:r>
      <w:r>
        <w:rPr>
          <w:rFonts w:cs="宋体;SimSun" w:ascii="宋体;SimSun" w:hAnsi="宋体;SimSun"/>
          <w:color w:val="000000"/>
          <w:kern w:val="0"/>
          <w:sz w:val="24"/>
        </w:rPr>
        <w:t>61-100</w:t>
      </w:r>
      <w:r>
        <w:rPr>
          <w:rFonts w:ascii="宋体;SimSun" w:hAnsi="宋体;SimSun" w:cs="宋体;SimSun"/>
          <w:color w:val="000000"/>
          <w:kern w:val="0"/>
          <w:sz w:val="24"/>
        </w:rPr>
        <w:t>的数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83820</wp:posOffset>
                </wp:positionV>
                <wp:extent cx="929640" cy="457200"/>
                <wp:effectExtent l="5080" t="5080" r="5715" b="5715"/>
                <wp:wrapNone/>
                <wp:docPr id="28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4.6pt;margin-top:6.6pt;width:7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7340</wp:posOffset>
                </wp:positionH>
                <wp:positionV relativeFrom="paragraph">
                  <wp:posOffset>45720</wp:posOffset>
                </wp:positionV>
                <wp:extent cx="929640" cy="457200"/>
                <wp:effectExtent l="5080" t="5080" r="5715" b="5715"/>
                <wp:wrapNone/>
                <wp:docPr id="29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24.2pt;margin-top:3.6pt;width:7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83820</wp:posOffset>
                </wp:positionV>
                <wp:extent cx="929640" cy="457200"/>
                <wp:effectExtent l="5080" t="5080" r="5715" b="5715"/>
                <wp:wrapNone/>
                <wp:docPr id="30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28.6pt;margin-top:6.6pt;width:7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   35  70   30   85    41  20   59   9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我们来比一比，看谁填的又准又快。课本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题填一填。学生独立完成，教师集体订正点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0+30        45+7         69-50      97-6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0+65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9+36         53-8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84+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在○里填上﹦、﹥或﹤ 。课本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题。学生独立完成，教师集体订正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+29○29+34   53-36○54-36  49-37○49-36  57+38○57+34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课本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题，本题是个情景题。河里有一群鸭，小鸭有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只，大鸭比小鸭少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只，大鸭有多少只？学生自己思考，教师引导，集体订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课本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题。算一算，说一说。学生自己思考，说说你发现了什么？请从表中照样子圈出四个数试一试，教师引导，集体订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课堂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谈谈你这节课有什么收获，和大家一起分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板书设计：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720" w:leader="none"/>
          <w:tab w:val="left" w:pos="7380" w:leader="none"/>
        </w:tabs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720" w:leader="none"/>
          <w:tab w:val="left" w:pos="7380" w:leader="none"/>
        </w:tabs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总复习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从小到大       从大到小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复习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 xml:space="preserve">)         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经历对本学期各个领域所学知识进行梳理的过程，初步养成回顾与反思的良好习惯；采用多种形式理解数的意义、加减运算的意义，初步感受加减运算的区别和联系。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认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能认、读、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能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表示物体的个数或食物的顺序，能熟练计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；并能进行简单的估算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一步直观感受长方形、正方形、三角形和圆；能根据具体实物、照片或直观图中的实物，辨认从不同方向观察到的简单物体的形状；</w:t>
      </w:r>
      <w:r>
        <w:rPr>
          <w:rFonts w:ascii="宋体;SimSun" w:hAnsi="宋体;SimSun" w:cs="宋体;SimSun"/>
          <w:color w:val="000000"/>
          <w:kern w:val="0"/>
          <w:sz w:val="24"/>
        </w:rPr>
        <w:t>体会“面在体上”。能熟练的从正面、侧面、背面几个不同的方向观察物体。发展空间观念和动手操作能力，培养学习数学的积极性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难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1. </w:t>
      </w:r>
      <w:r>
        <w:rPr>
          <w:rFonts w:ascii="宋体;SimSun" w:hAnsi="宋体;SimSun" w:cs="宋体;SimSun"/>
          <w:color w:val="1E1E1E"/>
          <w:sz w:val="24"/>
        </w:rPr>
        <w:t>掌握</w:t>
      </w:r>
      <w:r>
        <w:rPr>
          <w:rFonts w:cs="宋体;SimSun" w:ascii="宋体;SimSun" w:hAnsi="宋体;SimSun"/>
          <w:color w:val="1E1E1E"/>
          <w:sz w:val="24"/>
        </w:rPr>
        <w:t>100</w:t>
      </w:r>
      <w:r>
        <w:rPr>
          <w:rFonts w:ascii="宋体;SimSun" w:hAnsi="宋体;SimSun" w:cs="宋体;SimSun"/>
          <w:color w:val="1E1E1E"/>
          <w:sz w:val="24"/>
        </w:rPr>
        <w:t>以内数的进位加法和退位减法的计算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1E1E1E"/>
          <w:sz w:val="24"/>
        </w:rPr>
        <w:t>直观感受长方形、正方形、三角形和圆；能根据具体实物、照片或直观图中的实物，辨认从不同方向观察到的简单物体的形状，</w:t>
      </w:r>
      <w:r>
        <w:rPr>
          <w:rFonts w:ascii="宋体;SimSun" w:hAnsi="宋体;SimSun" w:cs="宋体;SimSun"/>
          <w:sz w:val="24"/>
        </w:rPr>
        <w:t>辨认从不同方向观察到的简单物体的形状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运用所学知识解决简单的实际问题，初步培养提出问题、分析问题和解决问题的能力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主题图，投影仪，投影片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情境导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本</w:t>
      </w: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题。少年宫组织两队同学参加夏令营，每队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老师，每辆车可坐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名乘客。 第一队：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名学生 第二队：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名学生。问：需要几辆车？还有几个空座位？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先让学生求出每队的总人数，看一看能不能坐下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分析空余的座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巩固提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课本</w:t>
      </w: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题。兔比羊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只。羊有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只。鹅有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只。请你提出两个数学问题，并解答。请学生同桌互说，举手自由回答。 根据不同的问题，进行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课本</w:t>
      </w: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题运木头。一共有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根木头，一次运了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根，一次运了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一共运了多少根？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还剩下多少根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还能能提怎样的问题？学生同桌互说，举手自由回答，进行计算。教师集体点评订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课本</w:t>
      </w:r>
      <w:r>
        <w:rPr>
          <w:rFonts w:cs="宋体;SimSun" w:ascii="宋体;SimSun" w:hAnsi="宋体;SimSun"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题明信片。小白兔明信片：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张；熊猫明信片：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张；小鹿明信片？张。合计</w:t>
      </w:r>
      <w:r>
        <w:rPr>
          <w:rFonts w:cs="宋体;SimSun" w:ascii="宋体;SimSun" w:hAnsi="宋体;SimSun"/>
          <w:color w:val="000000"/>
          <w:kern w:val="0"/>
          <w:sz w:val="24"/>
        </w:rPr>
        <w:t>9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小白兔明信片和熊猫明信片一共有多少张？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小鹿明信片有多少张？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请试着再提一个数学问题，并解答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是如何思考的？学生同桌互说，举手自由回答，进行计算。教师集体点评订正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课本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题套圈游戏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8   </w:t>
      </w:r>
      <w:r>
        <w:rPr>
          <w:rFonts w:ascii="宋体;SimSun" w:hAnsi="宋体;SimSun" w:cs="宋体;SimSun"/>
          <w:color w:val="000000"/>
          <w:kern w:val="0"/>
          <w:sz w:val="24"/>
        </w:rPr>
        <w:t>小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   </w:t>
      </w:r>
      <w:r>
        <w:rPr>
          <w:rFonts w:ascii="宋体;SimSun" w:hAnsi="宋体;SimSun" w:cs="宋体;SimSun"/>
          <w:color w:val="000000"/>
          <w:kern w:val="0"/>
          <w:sz w:val="24"/>
        </w:rPr>
        <w:t>熊猫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  </w:t>
      </w:r>
      <w:r>
        <w:rPr>
          <w:rFonts w:ascii="宋体;SimSun" w:hAnsi="宋体;SimSun" w:cs="宋体;SimSun"/>
          <w:color w:val="000000"/>
          <w:kern w:val="0"/>
          <w:sz w:val="24"/>
        </w:rPr>
        <w:t>企鹅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兵：我得了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分，笑笑：我得了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，小丽：我得了第二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他们各套中了哪两个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小丽可能套中哪两个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是如何思考的？还能提出什么数学问题？学生同桌互说，举手自由回答，进行计算。教师集体点评订正。</w:t>
      </w:r>
    </w:p>
    <w:p>
      <w:pPr>
        <w:pStyle w:val="Normal"/>
        <w:spacing w:lineRule="auto" w:line="360"/>
        <w:ind w:firstLine="2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课本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题跳绳成绩统计表。仔细观察统计表回答问题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把他们的名次排出来，填在表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最多的跳（   ）下，最少的跳（   ）下，相差（   ）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第二名比第三名多跳（   ）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第四名再跳（  ）下，就和第三名同样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再提出一个数学问题，并试着解答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课堂小结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这节课你有什么收获？和大家一起分享一下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板书设计：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720" w:leader="none"/>
          <w:tab w:val="left" w:pos="7380" w:leader="none"/>
        </w:tabs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总复习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大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8   </w:t>
      </w:r>
      <w:r>
        <w:rPr>
          <w:rFonts w:ascii="宋体;SimSun" w:hAnsi="宋体;SimSun" w:cs="宋体;SimSun"/>
          <w:color w:val="000000"/>
          <w:kern w:val="0"/>
          <w:sz w:val="24"/>
        </w:rPr>
        <w:t>小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   </w:t>
      </w:r>
      <w:r>
        <w:rPr>
          <w:rFonts w:ascii="宋体;SimSun" w:hAnsi="宋体;SimSun" w:cs="宋体;SimSun"/>
          <w:color w:val="000000"/>
          <w:kern w:val="0"/>
          <w:sz w:val="24"/>
        </w:rPr>
        <w:t>熊猫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  </w:t>
      </w:r>
      <w:r>
        <w:rPr>
          <w:rFonts w:ascii="宋体;SimSun" w:hAnsi="宋体;SimSun" w:cs="宋体;SimSun"/>
          <w:color w:val="000000"/>
          <w:kern w:val="0"/>
          <w:sz w:val="24"/>
        </w:rPr>
        <w:t>企鹅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兵：我得了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分，笑笑：我得了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，小丽：我得了第二名。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总复习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 xml:space="preserve">)       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采用多种形式理解数的意义、加减运算的意义，初步感受加减运算的区别和联系。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熟练计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；并能进行简单的估算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一步直观感受长方形、正方形、三角形和圆，</w:t>
      </w:r>
      <w:r>
        <w:rPr>
          <w:rFonts w:ascii="宋体;SimSun" w:hAnsi="宋体;SimSun" w:cs="宋体;SimSun"/>
          <w:color w:val="000000"/>
          <w:kern w:val="0"/>
          <w:sz w:val="24"/>
        </w:rPr>
        <w:t>能熟练的从正面、侧面、背面几个不同的方向观察物体。发展空间观念和动手操作能力，培养学习数学的积极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运用所学知识解决简单的实际问题，感受数学的应用价值，激发数学学习的兴趣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难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1. </w:t>
      </w:r>
      <w:r>
        <w:rPr>
          <w:rFonts w:ascii="宋体;SimSun" w:hAnsi="宋体;SimSun" w:cs="宋体;SimSun"/>
          <w:color w:val="1E1E1E"/>
          <w:sz w:val="24"/>
        </w:rPr>
        <w:t>掌握</w:t>
      </w:r>
      <w:r>
        <w:rPr>
          <w:rFonts w:cs="宋体;SimSun" w:ascii="宋体;SimSun" w:hAnsi="宋体;SimSun"/>
          <w:color w:val="1E1E1E"/>
          <w:sz w:val="24"/>
        </w:rPr>
        <w:t>100</w:t>
      </w:r>
      <w:r>
        <w:rPr>
          <w:rFonts w:ascii="宋体;SimSun" w:hAnsi="宋体;SimSun" w:cs="宋体;SimSun"/>
          <w:color w:val="1E1E1E"/>
          <w:sz w:val="24"/>
        </w:rPr>
        <w:t>以内数的进位加法和退位减法的计算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1E1E1E"/>
          <w:sz w:val="24"/>
        </w:rPr>
        <w:t>直观感受长方形、正方形、三角形和圆；能根据具体实物、照片或直观图中的实物，辨认从不同方向观察到的简单物体的形状，</w:t>
      </w:r>
      <w:r>
        <w:rPr>
          <w:rFonts w:ascii="宋体;SimSun" w:hAnsi="宋体;SimSun" w:cs="宋体;SimSun"/>
          <w:sz w:val="24"/>
        </w:rPr>
        <w:t>辨认从不同方向观察到的简单物体的形状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.</w:t>
      </w:r>
      <w:r>
        <w:rPr>
          <w:rFonts w:ascii="宋体;SimSun" w:hAnsi="宋体;SimSun" w:cs="宋体;SimSun"/>
          <w:sz w:val="24"/>
        </w:rPr>
        <w:t>能运用所学知识解决简单的实际问题，培养提出问题、分析问题和解决问题的能力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主题图，投影仪，投影片等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复习引入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学期，我们学过哪些图形？这些图形在我们生活中哪里存在？用自己的语言说一说，你学过的图形都是什么样子的？并试着画一画。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回顾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课本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题。下面的图案分别是由哪些图形组成的？你能设计一副有趣的图形吗？先让学生想出数图形的方法，做到既不重复也不遗漏，可以数一个划掉一个。学生先写出第一幅图答案，进行交流，修正错误。再独立完成第二幅图。教师最后集体订正。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下面每幅图分别是谁看到的？连一连</w:t>
      </w:r>
      <w:r>
        <w:rPr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课本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  <w:r>
        <w:rPr>
          <w:sz w:val="24"/>
        </w:rPr>
        <w:t>先让学生观察图意，再独立完成。</w:t>
      </w:r>
      <w:r>
        <w:rPr>
          <w:rFonts w:ascii="宋体;SimSun" w:hAnsi="宋体;SimSun" w:cs="宋体;SimSun"/>
          <w:color w:val="000000"/>
          <w:kern w:val="0"/>
          <w:sz w:val="24"/>
        </w:rPr>
        <w:t>教师最后集体订正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课堂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自己的语言说一说，这节课你的收获有哪些？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板书设计：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720" w:leader="none"/>
          <w:tab w:val="left" w:pos="7380" w:leader="none"/>
        </w:tabs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总复习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长方形   正方形   三角形  圆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总复习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 xml:space="preserve">)       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求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经历对本学期各个领域所学知识进行梳理的过程，初步养成回顾与反思的良好习惯；采用多种形式理解数的意义、加减运算的意义，初步感受加减运算的区别和联系。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认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能认、读、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，能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数表示物体的个数或食物的顺序，能熟练计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；并能进行简单的估算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一步直观感受长方形、正方形、三角形和圆；能根据具体实物、照片或直观图中的实物，辨认从不同方向观察到的简单物体的形状；</w:t>
      </w:r>
      <w:r>
        <w:rPr>
          <w:rFonts w:ascii="宋体;SimSun" w:hAnsi="宋体;SimSun" w:cs="宋体;SimSun"/>
          <w:color w:val="000000"/>
          <w:kern w:val="0"/>
          <w:sz w:val="24"/>
        </w:rPr>
        <w:t>体会“面在体上”。能熟练的从正面、侧面、背面几个不同的方向观察物体。发展空间观念和动手操作能力，培养学习数学的积极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运用所学知识解决简单的实际问题，初步培养提出问题、分析问题和解决问题的能力，感受数学的应用价值，激发数学学习的兴趣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难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1. </w:t>
      </w:r>
      <w:r>
        <w:rPr>
          <w:rFonts w:ascii="宋体;SimSun" w:hAnsi="宋体;SimSun" w:cs="宋体;SimSun"/>
          <w:color w:val="1E1E1E"/>
          <w:sz w:val="24"/>
        </w:rPr>
        <w:t>掌握</w:t>
      </w:r>
      <w:r>
        <w:rPr>
          <w:rFonts w:cs="宋体;SimSun" w:ascii="宋体;SimSun" w:hAnsi="宋体;SimSun"/>
          <w:color w:val="1E1E1E"/>
          <w:sz w:val="24"/>
        </w:rPr>
        <w:t>100</w:t>
      </w:r>
      <w:r>
        <w:rPr>
          <w:rFonts w:ascii="宋体;SimSun" w:hAnsi="宋体;SimSun" w:cs="宋体;SimSun"/>
          <w:color w:val="1E1E1E"/>
          <w:sz w:val="24"/>
        </w:rPr>
        <w:t>以内数的进位加法和退位减法的计算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1E1E1E"/>
          <w:sz w:val="24"/>
        </w:rPr>
        <w:t>直观感受长方形、正方形、三角形和圆；能根据具体实物、照片或直观图中的实物，辨认从不同方向观察到的简单物体的形状，</w:t>
      </w:r>
      <w:r>
        <w:rPr>
          <w:rFonts w:ascii="宋体;SimSun" w:hAnsi="宋体;SimSun" w:cs="宋体;SimSun"/>
          <w:sz w:val="24"/>
        </w:rPr>
        <w:t>辨认从不同方向观察到的简单物体的形状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运用所学知识解决简单的实际问题，初步培养提出问题、分析问题和解决问题的能力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主题图，投影仪，投影片等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复习引入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节课，我们复习了</w:t>
      </w:r>
      <w:r>
        <w:rPr>
          <w:rFonts w:ascii="宋体;SimSun" w:hAnsi="宋体;SimSun" w:cs="宋体;SimSun"/>
          <w:color w:val="000000"/>
          <w:kern w:val="0"/>
          <w:sz w:val="24"/>
        </w:rPr>
        <w:t>长方形、正方形、三角形和圆的相关知识，这节课</w:t>
      </w:r>
      <w:r>
        <w:rPr>
          <w:sz w:val="24"/>
        </w:rPr>
        <w:t>我们来比一比眼力，看看谁的眼力好。完成课本第</w:t>
      </w:r>
      <w:r>
        <w:rPr>
          <w:sz w:val="24"/>
        </w:rPr>
        <w:t>90</w:t>
      </w:r>
      <w:r>
        <w:rPr>
          <w:sz w:val="24"/>
        </w:rPr>
        <w:t>页第</w:t>
      </w:r>
      <w:r>
        <w:rPr>
          <w:sz w:val="24"/>
        </w:rPr>
        <w:t>1</w:t>
      </w:r>
      <w:r>
        <w:rPr>
          <w:sz w:val="24"/>
        </w:rPr>
        <w:t>题，学生独立思考，谈谈你是如何思考的，不同的图形做个标记。教师再集体订正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回顾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完成课本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下面每幅图分别是谁看到的？请连一连。 判断：谁坐在小熊的正面？学生独立思考，谈谈你是如何思考的，不同的图形做个标记。教师再集体订正。</w:t>
      </w:r>
    </w:p>
    <w:p>
      <w:pPr>
        <w:pStyle w:val="Normal"/>
        <w:spacing w:lineRule="auto" w:line="360"/>
        <w:ind w:firstLine="355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完成课本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用附页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的长方形纸折一折。</w:t>
      </w:r>
      <w:r>
        <w:rPr>
          <w:sz w:val="24"/>
        </w:rPr>
        <w:t>（动手做一做）答案不是惟一的。学生叙述分法，老师板书记录，统计结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它分成两个三角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它分成两个长方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它分成一个正方形和一个长方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完成课本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你能仿照下图用学过的平面图形拼图吗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堂小结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朋友们喜欢开动脑筋，在玩中又复习了知识，收获可真多。你觉得你在数不学王国里哪些地方表现很出色，或者你觉得哪个小朋友很出色呢？ 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板书设计：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720" w:leader="none"/>
          <w:tab w:val="left" w:pos="7380" w:leader="none"/>
        </w:tabs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总复习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  <w:t>长方形</w:t>
      </w:r>
      <w:r>
        <w:rPr>
          <w:sz w:val="24"/>
        </w:rPr>
        <w:t>13</w:t>
      </w:r>
      <w:r>
        <w:rPr>
          <w:sz w:val="24"/>
        </w:rPr>
        <w:t>个，正方形</w:t>
      </w:r>
      <w:r>
        <w:rPr>
          <w:sz w:val="24"/>
        </w:rPr>
        <w:t>2</w:t>
      </w:r>
      <w:r>
        <w:rPr>
          <w:sz w:val="24"/>
        </w:rPr>
        <w:t>个，三角形</w:t>
      </w:r>
      <w:r>
        <w:rPr>
          <w:sz w:val="24"/>
        </w:rPr>
        <w:t>2</w:t>
      </w:r>
      <w:r>
        <w:rPr>
          <w:sz w:val="24"/>
        </w:rPr>
        <w:t>个，圆</w:t>
      </w:r>
      <w:r>
        <w:rPr>
          <w:sz w:val="24"/>
        </w:rPr>
        <w:t>6</w:t>
      </w:r>
      <w:r>
        <w:rPr>
          <w:sz w:val="24"/>
        </w:rPr>
        <w:t>个。</w:t>
      </w:r>
    </w:p>
    <w:p>
      <w:pPr>
        <w:pStyle w:val="Normal"/>
        <w:spacing w:lineRule="auto" w:line="360"/>
        <w:ind w:left="960" w:firstLine="720"/>
        <w:rPr>
          <w:rFonts w:ascii="宋体;SimSun" w:hAnsi="宋体;SimSun" w:cs="宋体;SimSun"/>
          <w:sz w:val="24"/>
        </w:rPr>
      </w:pPr>
      <w:r>
        <w:rPr>
          <w:sz w:val="24"/>
        </w:rPr>
        <w:t>长方形</w:t>
      </w:r>
      <w:r>
        <w:rPr>
          <w:sz w:val="24"/>
        </w:rPr>
        <w:t>4</w:t>
      </w:r>
      <w:r>
        <w:rPr>
          <w:sz w:val="24"/>
        </w:rPr>
        <w:t>个，正方形</w:t>
      </w:r>
      <w:r>
        <w:rPr>
          <w:sz w:val="24"/>
        </w:rPr>
        <w:t>2</w:t>
      </w:r>
      <w:r>
        <w:rPr>
          <w:sz w:val="24"/>
        </w:rPr>
        <w:t>个，三角形</w:t>
      </w:r>
      <w:r>
        <w:rPr>
          <w:sz w:val="24"/>
        </w:rPr>
        <w:t>2</w:t>
      </w:r>
      <w:r>
        <w:rPr>
          <w:sz w:val="24"/>
        </w:rPr>
        <w:t>个，圆</w:t>
      </w:r>
      <w:r>
        <w:rPr>
          <w:sz w:val="24"/>
        </w:rPr>
        <w:t>4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14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altName w:val=" Arial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$fon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>
        <w:rFonts w:ascii="Verdana" w:hAnsi="Verdana" w:eastAsia="宋体;SimSu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，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FullWidth"/>
      <w:lvlText w:val="%1．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5ykj.com/Health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01:00Z</dcterms:created>
  <dc:creator>MC SYSTEM</dc:creator>
  <dc:description/>
  <cp:keywords/>
  <dc:language>en-US</dc:language>
  <cp:lastModifiedBy>wxf</cp:lastModifiedBy>
  <dcterms:modified xsi:type="dcterms:W3CDTF">2017-03-01T08:26:00Z</dcterms:modified>
  <cp:revision>236</cp:revision>
  <dc:subject/>
  <dc:title>北师大版一年级下册数学教材分析</dc:title>
</cp:coreProperties>
</file>